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DauphinPlain" w:hAnsi="DauphinPlain" w:cs="DauphinPlain"/>
          <w:b w:val="false"/>
          <w:b w:val="false"/>
          <w:i w:val="false"/>
          <w:i w:val="false"/>
          <w:caps w:val="false"/>
          <w:smallCaps w:val="false"/>
          <w:color w:val="000000"/>
          <w:spacing w:val="0"/>
          <w:sz w:val="105"/>
        </w:rPr>
      </w:pPr>
      <w:r>
        <w:rPr>
          <w:rFonts w:cs="DauphinPlain" w:ascii="DauphinPlain" w:hAnsi="DauphinPlain"/>
          <w:b w:val="false"/>
          <w:i w:val="false"/>
          <w:caps w:val="false"/>
          <w:smallCaps w:val="false"/>
          <w:color w:val="000000"/>
          <w:spacing w:val="0"/>
          <w:sz w:val="105"/>
        </w:rPr>
      </w:r>
    </w:p>
    <w:p>
      <w:pPr>
        <w:pStyle w:val="Heading1"/>
        <w:jc w:val="center"/>
        <w:rPr>
          <w:rFonts w:ascii="DauphinPlain" w:hAnsi="DauphinPlain" w:cs="DauphinPlain"/>
          <w:b w:val="false"/>
          <w:b w:val="false"/>
          <w:i w:val="false"/>
          <w:i w:val="false"/>
          <w:caps w:val="false"/>
          <w:smallCaps w:val="false"/>
          <w:color w:val="000000"/>
          <w:spacing w:val="0"/>
          <w:sz w:val="105"/>
        </w:rPr>
      </w:pPr>
      <w:r>
        <w:rPr>
          <w:rFonts w:cs="DauphinPlain" w:ascii="DauphinPlain" w:hAnsi="DauphinPlain"/>
          <w:b w:val="false"/>
          <w:i w:val="false"/>
          <w:caps w:val="false"/>
          <w:smallCaps w:val="false"/>
          <w:color w:val="000000"/>
          <w:spacing w:val="0"/>
          <w:sz w:val="105"/>
        </w:rPr>
      </w:r>
    </w:p>
    <w:p>
      <w:pPr>
        <w:pStyle w:val="Heading1"/>
        <w:jc w:val="center"/>
        <w:rPr>
          <w:rFonts w:ascii="DauphinPlain" w:hAnsi="DauphinPlain" w:cs="DauphinPlain"/>
          <w:b w:val="false"/>
          <w:b w:val="false"/>
          <w:i w:val="false"/>
          <w:i w:val="false"/>
          <w:caps w:val="false"/>
          <w:smallCaps w:val="false"/>
          <w:color w:val="000000"/>
          <w:spacing w:val="0"/>
          <w:sz w:val="105"/>
        </w:rPr>
      </w:pPr>
      <w:r>
        <w:rPr>
          <w:rFonts w:cs="DauphinPlain" w:ascii="DauphinPlain" w:hAnsi="DauphinPlain"/>
          <w:b w:val="false"/>
          <w:i w:val="false"/>
          <w:caps w:val="false"/>
          <w:smallCaps w:val="false"/>
          <w:color w:val="000000"/>
          <w:spacing w:val="0"/>
          <w:sz w:val="105"/>
        </w:rPr>
        <w:t xml:space="preserve">Kindle </w:t>
        <w:br/>
        <w:t>Place Holder Manuscript:</w:t>
      </w:r>
    </w:p>
    <w:p>
      <w:pPr>
        <w:pStyle w:val="TextBody"/>
        <w:jc w:val="center"/>
        <w:rPr>
          <w:rFonts w:ascii="DauphinPlain" w:hAnsi="DauphinPlain" w:cs="DauphinPlain"/>
          <w:b w:val="false"/>
          <w:b w:val="false"/>
          <w:i w:val="false"/>
          <w:i w:val="false"/>
          <w:caps w:val="false"/>
          <w:smallCaps w:val="false"/>
          <w:color w:val="000000"/>
          <w:spacing w:val="0"/>
          <w:sz w:val="105"/>
        </w:rPr>
      </w:pPr>
      <w:r>
        <w:rPr>
          <w:rFonts w:cs="DauphinPlain" w:ascii="DauphinPlain" w:hAnsi="DauphinPlain"/>
          <w:b w:val="false"/>
          <w:i w:val="false"/>
          <w:caps w:val="false"/>
          <w:smallCaps w:val="false"/>
          <w:color w:val="000000"/>
          <w:spacing w:val="0"/>
          <w:sz w:val="105"/>
        </w:rPr>
      </w:r>
    </w:p>
    <w:p>
      <w:pPr>
        <w:pStyle w:val="TextBody"/>
        <w:jc w:val="center"/>
        <w:rPr>
          <w:rFonts w:ascii="DauphinPlain" w:hAnsi="DauphinPlain" w:cs="DauphinPlain"/>
          <w:b w:val="false"/>
          <w:b w:val="false"/>
          <w:i w:val="false"/>
          <w:i w:val="false"/>
          <w:caps w:val="false"/>
          <w:smallCaps w:val="false"/>
          <w:color w:val="000000"/>
          <w:spacing w:val="0"/>
          <w:sz w:val="105"/>
        </w:rPr>
      </w:pPr>
      <w:r>
        <w:rPr>
          <w:rFonts w:cs="DauphinPlain" w:ascii="DauphinPlain" w:hAnsi="DauphinPlain"/>
          <w:b w:val="false"/>
          <w:i w:val="false"/>
          <w:caps w:val="false"/>
          <w:smallCaps w:val="false"/>
          <w:color w:val="000000"/>
          <w:spacing w:val="0"/>
          <w:sz w:val="105"/>
        </w:rPr>
        <w:t>For URL Generation</w:t>
      </w:r>
    </w:p>
    <w:p>
      <w:pPr>
        <w:pStyle w:val="Heading1"/>
        <w:jc w:val="center"/>
        <w:rPr>
          <w:rFonts w:ascii="DauphinPlain" w:hAnsi="DauphinPlain" w:cs="DauphinPlain"/>
          <w:b w:val="false"/>
          <w:b w:val="false"/>
          <w:i w:val="false"/>
          <w:i w:val="false"/>
          <w:caps w:val="false"/>
          <w:smallCaps w:val="false"/>
          <w:color w:val="000000"/>
          <w:spacing w:val="0"/>
          <w:sz w:val="105"/>
        </w:rPr>
      </w:pPr>
      <w:r>
        <w:rPr>
          <w:rFonts w:cs="DauphinPlain" w:ascii="DauphinPlain" w:hAnsi="DauphinPlain"/>
          <w:b w:val="false"/>
          <w:i w:val="false"/>
          <w:caps w:val="false"/>
          <w:smallCaps w:val="false"/>
          <w:color w:val="000000"/>
          <w:spacing w:val="0"/>
          <w:sz w:val="105"/>
        </w:rPr>
      </w:r>
    </w:p>
    <w:p>
      <w:pPr>
        <w:pStyle w:val="Heading1"/>
        <w:jc w:val="center"/>
        <w:rPr>
          <w:rFonts w:ascii="DauphinPlain" w:hAnsi="DauphinPlain" w:cs="DauphinPlain"/>
          <w:b w:val="false"/>
          <w:b w:val="false"/>
          <w:i w:val="false"/>
          <w:i w:val="false"/>
          <w:caps w:val="false"/>
          <w:smallCaps w:val="false"/>
          <w:color w:val="000000"/>
          <w:spacing w:val="0"/>
          <w:sz w:val="105"/>
        </w:rPr>
      </w:pPr>
      <w:r>
        <w:rPr>
          <w:rFonts w:cs="DauphinPlain" w:ascii="DauphinPlain" w:hAnsi="DauphinPlain"/>
          <w:b w:val="false"/>
          <w:i w:val="false"/>
          <w:caps w:val="false"/>
          <w:smallCaps w:val="false"/>
          <w:color w:val="000000"/>
          <w:spacing w:val="0"/>
          <w:sz w:val="105"/>
        </w:rPr>
        <w:t>Chapter 1</w:t>
      </w:r>
    </w:p>
    <w:p>
      <w:pPr>
        <w:pStyle w:val="Heading1"/>
        <w:jc w:val="center"/>
        <w:rPr>
          <w:rFonts w:ascii="Open Sans;Arial" w:hAnsi="Open Sans;Arial" w:cs="Open Sans;Arial"/>
          <w:b w:val="false"/>
          <w:b w:val="false"/>
          <w:i/>
          <w:i/>
          <w:color w:val="000000"/>
          <w:spacing w:val="0"/>
          <w:sz w:val="21"/>
        </w:rPr>
      </w:pPr>
      <w:r>
        <w:rPr>
          <w:rFonts w:cs="DauphinPlain" w:ascii="DauphinPlain" w:hAnsi="DauphinPlain"/>
          <w:b w:val="false"/>
          <w:i w:val="false"/>
          <w:caps w:val="false"/>
          <w:smallCaps w:val="false"/>
          <w:color w:val="000000"/>
          <w:spacing w:val="0"/>
          <w:sz w:val="105"/>
        </w:rPr>
        <w:t>Lorem Ipsum</w:t>
      </w:r>
    </w:p>
    <w:p>
      <w:pPr>
        <w:pStyle w:val="Heading4"/>
        <w:widowControl/>
        <w:pBdr/>
        <w:spacing w:lineRule="atLeast" w:line="270" w:before="150" w:after="75"/>
        <w:ind w:left="150" w:right="150" w:hanging="0"/>
        <w:jc w:val="center"/>
        <w:rPr>
          <w:rFonts w:ascii="Open Sans;Arial" w:hAnsi="Open Sans;Arial" w:cs="Open Sans;Arial"/>
          <w:b w:val="false"/>
          <w:b w:val="false"/>
          <w:i w:val="false"/>
          <w:i w:val="false"/>
          <w:caps w:val="false"/>
          <w:smallCaps w:val="false"/>
          <w:color w:val="000000"/>
          <w:spacing w:val="0"/>
          <w:sz w:val="18"/>
        </w:rPr>
      </w:pPr>
      <w:r>
        <w:rPr>
          <w:rFonts w:cs="Open Sans;Arial" w:ascii="Open Sans;Arial" w:hAnsi="Open Sans;Arial"/>
          <w:b w:val="false"/>
          <w:i/>
          <w:color w:val="000000"/>
          <w:spacing w:val="0"/>
          <w:sz w:val="21"/>
        </w:rPr>
        <w:t>"Neque porro quisquam est qui dolorem ipsum quia dolor sit amet, consectetur, adipisci velit..."</w:t>
      </w:r>
    </w:p>
    <w:p>
      <w:pPr>
        <w:pStyle w:val="Heading5"/>
        <w:widowControl/>
        <w:pBdr/>
        <w:spacing w:lineRule="atLeast" w:line="210" w:before="75" w:after="300"/>
        <w:ind w:left="150" w:right="150" w:hanging="0"/>
        <w:jc w:val="center"/>
        <w:rPr>
          <w:rFonts w:ascii="Open Sans;Arial" w:hAnsi="Open Sans;Arial" w:cs="Open Sans;Arial"/>
          <w:b w:val="false"/>
          <w:b w:val="false"/>
          <w:i w:val="false"/>
          <w:i w:val="false"/>
          <w:caps w:val="false"/>
          <w:smallCaps w:val="false"/>
          <w:color w:val="000000"/>
          <w:spacing w:val="0"/>
          <w:sz w:val="18"/>
        </w:rPr>
      </w:pPr>
      <w:r>
        <w:rPr>
          <w:rFonts w:cs="Open Sans;Arial" w:ascii="Open Sans;Arial" w:hAnsi="Open Sans;Arial"/>
          <w:b w:val="false"/>
          <w:i w:val="false"/>
          <w:caps w:val="false"/>
          <w:smallCaps w:val="false"/>
          <w:color w:val="000000"/>
          <w:spacing w:val="0"/>
          <w:sz w:val="18"/>
        </w:rPr>
        <w:t>"There is no one who loves pain itself, who seeks after it and wants to have it, simply because it is pain..."</w:t>
      </w:r>
    </w:p>
    <w:p>
      <w:pPr>
        <w:pStyle w:val="HorizontalLine"/>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t>Lorem ipsum dolor sit amet, consectetur adipiscing elit. Donec porttitor nunc a pulvinar suscipit. Nunc a tellus eget elit imperdiet mattis sed et tellus. Praesent venenatis ac ante id pretium. Duis consequat tellus et mi pretium vulputate. Aenean iaculis nec magna vitae porta. Mauris aliquet molestie mi, vel sodales nulla. Nullam vehicula nisl semper turpis elementum molestie. Etiam sit amet velit facilisis, blandit sapien eu, convallis lectus. Morbi eu ornare justo. Ut et justo id mauris bibendum mollis id vel enim. Integer sed nisi tristique, consequat neque ut, vestibulum dolor. Nam ut lobortis an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erat volutpat. Pellentesque et elementum purus. Aenean sed neque scelerisque, euismod metus non, convallis arcu. Nam eu sagittis urna. Duis non ex quis quam commodo sollicitudin eu sed velit. Morbi imperdiet, justo eu ornare tempus, sem purus malesuada dui, et bibendum nisi magna nec ipsum. Vivamus at elementum velit. Donec facilisis at tortor sit amet suscipit. Aliquam ornare interdum tempor. Morbi pretium porttitor euismod. Phasellus laoreet magna eget purus feugiat aliquam. Vestibulum at lacus eget ipsum hendrerit ornare ut eu ips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nec neque laoreet, euismod metus ut, posuere tellus. Aenean sed vulputate purus. Donec justo quam, tincidunt vel nunc ac, rhoncus vestibulum nunc. Aliquam tellus augue, iaculis quis tristique et, iaculis vitae turpis. Praesent nisl tellus, blandit nec lacinia ut, iaculis eget metus. Morbi massa tellus, condimentum dignissim enim quis, commodo faucibus purus. Ut sed elit tempus, consequat orci ut, facilisis odio. Donec aliquam ipsum nec rutrum volutpat. Integer euismod dictum felis, in lobortis odio consequat ac. Quisque ut gravida purus. Ut rutrum volutpat leo. Fusce nisl sem, blandit sed posuere eget, fringilla pellentesque quam. Sed scelerisque leo a mi ornare interdum. Vivamus ultricies purus in lorem efficitur, ut viverra sem ullamcorper. Quisque eu nisi turpis. Aenean auctor consectetur iacu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in leo ut libero pellentesque rhoncus eu et neque. Donec finibus cursus diam id egestas. Sed aliquam odio urna, sed vehicula urna rhoncus efficitur. Suspendisse pellentesque pellentesque quam, a euismod arcu consectetur faucibus. Nam vitae mollis est. Nullam felis felis, mattis dignissim condimentum sit amet, auctor at est. Duis in urna tempus, euismod felis et, porta felis. Mauris augue orci, mattis commodo tincidunt eget, interdum dictum felis. Etiam vitae urna ipsum. Quisque congue orci non dui auctor ultricies. Nullam non lacus nulla. Fusce dictum cursus semper. Maecenas aliquam, urna sit amet rhoncus tempus, velit mauris finibus quam, at feugiat augue nisl nec arcu. Ut ut fermentum eli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interdum quis elit quis blandit. Morbi eu ex consectetur, feugiat est a, aliquam dui. Donec sed ante bibendum, aliquet mauris venenatis, luctus dolor. Fusce sit amet consectetur leo. Fusce vitae pharetra nisi, vitae suscipit ipsum. Sed tristique eu nisl in mollis. Nam metus risus, sodales ac enim nec, rutrum hendrerit tellus. Sed nec nulla at nulla accumsan dictum in at qua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lacinia velit eu ultrices rhoncus. Maecenas ipsum ipsum, hendrerit sit amet nulla eu, mattis imperdiet odio. Praesent placerat lobortis risus, eu consectetur enim aliquam ac. Pellentesque posuere elit velit, et aliquet elit sollicitudin sed. Phasellus eget elit in dolor elementum suscipit vitae at diam. Praesent ac metus fringilla, posuere mi quis, luctus turpis. Nullam euismod maximus finibus. Donec ac sodales elit. Sed vulputate faucibus tempus. Donec sodales arcu feugiat, efficitur nisi in, laoreet leo. Quisque viverra blandit nisl eget conval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dapibus mattis nisi, quis pretium dui efficitur sit amet. Cras eu congue libero. Nam diam lorem, ullamcorper sit amet viverra vel, viverra a ipsum. Nulla eu tortor ut quam dictum posuere. Pellentesque auctor velit lectus, vel scelerisque dui lobortis vitae. In fermentum nulla at orci suscipit tempor. Morbi dignissim ac justo eu accumsan. Suspendisse a tristique nisi. Aliquam ut iaculis sem. Sed magna eros, facilisis sit amet diam ac, hendrerit auctor magna. Cras et erat urn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ipsum mi, aliquam et ipsum ac, porttitor vehicula dolor. Etiam ullamcorper, nisi vel ultrices pellentesque, metus velit dictum sem, vel tincidunt sem quam et nisl. Quisque pharetra nisi sem, molestie convallis ex feugiat at. Class aptent taciti sociosqu ad litora torquent per conubia nostra, per inceptos himenaeos. Etiam elementum lacus dolor, ut elementum lorem scelerisque pretium. Pellentesque pellentesque enim et leo pharetra, vel eleifend tortor blandit. Pellentesque volutpat sapien ac lacus pulvinar pulvinar. Vestibulum molestie dapibus pellentesque. Ut pharetra, mi suscipit scelerisque finibus, enim dui tempor turpis, quis ullamcorper tortor enim a eros. Vestibulum vulputate ligula sit amet magna convallis, quis pellentesque magna accumsan. Suspendisse molestie maximus sem eget pretium. Curabitur pharetra facilisis commodo. Ut gravida consectetur mattis. Nulla est eros, egestas sit amet tellus ac, bibendum vulputate felis. Aenean pharetra euismod sem, sed pulvinar dolor. Nunc vel metus sed urna pretium plac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dictum libero at efficitur tristique. Nulla consequat, est sed rhoncus volutpat, tellus mauris facilisis leo, vel commodo libero diam in justo. Mauris condimentum facilisis nisl, nec varius nisi ornare id. Duis bibendum, sem a tempor placerat, mi leo vehicula risus, sed molestie risus urna sed augue. Curabitur eu lacus eget orci varius pulvinar sit amet nec justo. Integer tincidunt magna massa, at lobortis dolor sagittis in. Integer tempus lobortis sem eget blandit. Nulla auctor odio sed tellus efficitur rutrum. Curabitur imperdiet magna vel libero tincidunt, vitae posuere leo mollis. Morbi finibus condimentum purus, at ultrices arcu sagittis vulputa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habitant morbi tristique senectus et netus et malesuada fames ac turpis egestas. Integer vehicula pellentesque sem, vitae tempor elit porttitor sed. Mauris tincidunt mollis felis, eget mattis tellus. Aenean eget ante nulla. Proin fermentum a odio ut pellentesque. Vestibulum molestie neque ut volutpat porta. Pellentesque ac blandit tortor, nec iaculis est. Cras ante lacus, congue nec tristique ut, malesuada id lorem. Vestibulum nunc purus, vehicula nec lobortis vel, volutpat a lectus. Nullam non dignissim augue. Suspendisse sit amet quam tincidunt, cursus nibh lacinia, tempus nibh. Donec commodo finibus augue et bibend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dictum eleifend velit, vitae condimentum purus eleifend sit amet. Phasellus maximus est non tristique vehicula. Curabitur fringilla in justo et mollis. Sed non orci id leo faucibus consectetur a quis purus. Etiam vulputate tortor ut arcu ornare, sed accumsan massa molestie. Pellentesque ut ornare est. Curabitur quis vehicula erat. Integer tellus nisl, auctor semper molestie sit amet, pharetra at augue. Cras ut dui at nunc gravida tincidunt a vitae risus. Proin sit amet euismod libero. Pellentesque tincidunt lobortis venenatis. Cras faucibus sem ut sapien blandit, et posuere diam ultrice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Ut maximus volutpat augue eget vulputate. Suspendisse potenti. Quisque non suscipit nibh. Aenean vehicula lectus sapien, nec pellentesque elit vulputate non. Pellentesque varius augue vitae nulla lobortis fringilla. Mauris viverra ac sapien eget feugiat. Duis ipsum turpis, condimentum vel nisl eget, sagittis consequat elit. Phasellus consectetur purus sapien, sed varius justo porta ac. Cras nec euismod ligula. Lorem ipsum dolor sit amet, consectetur adipiscing elit. Suspendisse urna erat, tempor id sapien vitae, commodo ultricies diam. In fermentum turpis eget urna semper, et sagittis nisl elementum. Suspendisse potent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tincidunt, mauris non sagittis varius, eros libero posuere dui, commodo accumsan lacus nisl at est. Sed suscipit felis pretium quam hendrerit, sed venenatis sem eleifend. Nulla quis rhoncus sapien. Duis vestibulum leo porta lorem lobortis mattis. Aliquam ligula odio, porttitor ullamcorper maximus sit amet, consectetur nec quam. Quisque nec tellus a lectus condimentum vestibulum porttitor quis magna. Praesent eget nunc maximus sem vulputate porta lacinia vel sapien. Aenean aliquam, odio eu mattis sodales, lorem turpis aliquet erat, ac ullamcorper urna quam quis diam. Praesent nec justo sollicitudin, varius dolor vitae, imperdiet urna. Phasellus eu pulvinar ligula, sed pulvinar quam. Suspendisse interdum lacus lectus, nec luctus tellus rutrum qu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terdum et malesuada fames ac ante ipsum primis in faucibus. Ut egestas tempus hendrerit. Pellentesque condimentum eros sit amet ullamcorper ultrices. Sed quam mi, venenatis sed urna sed, luctus varius nulla. Aenean ut rhoncus nisl. Etiam porttitor, elit a dignissim congue, leo mi ullamcorper dui, et rutrum magna mauris in arcu. Etiam eget blandit sapien. Pellentesque aliquam purus et ante blandit tempor. Donec hendrerit metus libero, et scelerisque lectus aliquet eu. Vivamus feugiat justo nulla, quis facilisis urna porta eget. Maecenas ornare at massa eget dictum. Aenean sit amet dolor at neque pellentesque luctus ac vitae ipsum. Nunc sollicitudin quam in odio congue sollicitudin. Aenean egestas cursus lectus, ornare ultricies erat ultricies id. Fusce molestie rhoncus diam, at tincidunt tortor dignissim gravid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pulvinar sodales massa. Suspendisse ac semper sapien. Nunc vel ipsum tincidunt, ultricies neque et, tincidunt quam. Integer pretium est tellus, nec tempor nunc condimentum at. Sed eget mollis dui. Cras gravida lacus in nulla porta, sit amet dapibus eros blandit. Nullam non dictum velit, a eleifend metus. In imperdiet diam in tellus maximus, eget sodales odio alique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hasellus sollicitudin nibh vel nibh placerat commodo. Maecenas leo sapien, consectetur id vestibulum sed, suscipit sed velit. Donec non tempus elit, eu condimentum elit. Aenean vel mauris ac eros bibendum pretium sed eget ex. Praesent quis lectus a urna blandit faucibus. Donec a vulputate nunc. Suspendisse vel enim ac tortor tristique ullamcorper. Fusce ac urna et metus maximus cursus. Pellentesque habitant morbi tristique senectus et netus et malesuada fames ac turpis egestas. Aliquam auctor sapien at tristique pretium. Curabitur sit amet libero lorem. Aliquam non scelerisque dolor, molestie ullamcorper diam. Integer ullamcorper erat non sapien tempor vulputa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dui nisi, gravida at commodo condimentum, pharetra lacinia quam. Etiam aliquet vel dolor id consequat. Mauris ornare aliquet libero, vitae posuere velit accumsan pharetra. Sed odio ipsum, sollicitudin vel justo sed, ultricies congue sem. In hac habitasse platea dictumst. Pellentesque cursus pulvinar est, a mattis metus pharetra eget. Vivamus suscipit tortor ut imperdiet fringilla. Cras ultrices lacus tellus, non tincidunt orci rutrum sit amet. Sed non efficitur nisl. Suspendisse dictum nulla nunc, pretium feugiat ipsum tristique eget. Duis sit amet velit elementum, vehicula quam vitae, tincidunt lorem. Integer congue tristique urna nec rutrum. Duis mattis in sapien in volutpat. Sed aliquet auctor tellus eget pharetr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porttitor tristique nisi in vulputate. In congue, urna vel ullamcorper porta, metus est elementum nulla, eget tempor nunc nulla at eros. Mauris a ligula nec orci volutpat consequat. Aenean imperdiet, ante ac scelerisque mattis, nunc lectus sollicitudin velit, sed rutrum urna purus sit amet tellus. Integer dignissim quam et convallis efficitur. Fusce id magna justo. Cum sociis natoque penatibus et magnis dis parturient montes, nascetur ridiculus mus. Ut in augue dictum, placerat purus eu, semper nis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nibh sem, pellentesque quis nisl quis, suscipit aliquet sem. Donec egestas rutrum nibh non fermentum. Nulla facilisi. Donec in bibendum dolor, sed lobortis odio. Sed convallis, odio et vestibulum mollis, dolor mi volutpat dolor, at porta nunc ligula id velit. Etiam rhoncus ante et felis elementum, eu mattis metus cursus. Quisque vel nunc orci. Ut fringilla neque ut consectetur egestas. Aliquam lectus diam, pulvinar ut commodo sed, ornare a ligula. Ut tempus ultricies enim, quis sollicitudin turpis rutrum mol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Quisque congue gravida orci, sit amet consequat lectus pulvinar fringilla. Vivamus ultrices consectetur finibus. Pellentesque faucibus a velit eget laoreet. Praesent eu nulla quam. Suspendisse at nibh in justo commodo scelerisque nec vitae risus. Donec non orci lacinia, tempor urna feugiat, feugiat nunc. Fusce tincidunt eros ipsum, mattis dapibus nunc egestas non. Sed condimentum at mauris gravida interd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fermentum ante vitae tempus elementum. Morbi faucibus mauris mi, ac pretium diam rutrum et. Nunc quis fringilla ligula. Nunc ut lobortis nunc, et aliquet arcu. In et metus quis justo tincidunt consequat. Donec faucibus neque tempor, tincidunt justo nec, feugiat ante. Aenean ut interdum arcu, non fringilla lorem. Proin sodales tincidunt nulla et sodales. Etiam rutrum justo pur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ras aliquam laoreet sollicitudin. Suspendisse consequat, dui eu tincidunt pulvinar, diam mi aliquam urna, non porttitor libero sem non lacus. Phasellus lectus nibh, varius vel libero id, pretium posuere enim. Interdum et malesuada fames ac ante ipsum primis in faucibus. Nullam vel risus pretium, efficitur mi eu, suscipit tellus. Nullam hendrerit nibh et tellus elementum semper. Aliquam semper turpis vitae volutpat aliquet. Nulla eget lorem vitae ex ornare port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malesuada vehicula ultrices. Donec et sem eu lorem suscipit fringilla accumsan tempus dolor. Morbi mattis non nunc eget sagittis. Proin pellentesque id mauris vitae placerat. Nam aliquet nisi dui, vitae tincidunt tortor accumsan sed. Praesent eu egestas lacus. In et nulla vitae lorem imperdiet suscipit. Donec vitae mauris sed leo molestie suscipit blandit nec ligul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in leo hendrerit, dignissim turpis in, semper quam. Donec eu nunc non ipsum accumsan vulputate. Praesent purus est, viverra quis nibh quis, tincidunt rutrum massa. Phasellus posuere vestibulum nulla, eu varius ligula pulvinar sit amet. Duis bibendum pharetra efficitur. Quisque mattis in dolor non dignissim. Vivamus suscipit turpis et leo sodales, sit amet iaculis nisi faucibus. Nullam finibus lacus magna, eu ullamcorper purus commodo sed. Maecenas massa turpis, aliquet ut suscipit nec, finibus a libero. Aliquam ut leo in leo accumsan mol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nisl velit, interdum feugiat enim in, pellentesque lobortis ante. In vel dictum nisl. Morbi a magna eros. Donec sodales, nunc sit amet blandit dapibus, dolor ex egestas elit, ac fermentum felis nibh nec diam. Aenean est mi, vehicula id tortor ac, interdum aliquet turpis. Aenean urna urna, suscipit nec ligula ac, vulputate ornare ante. Morbi a est sollicitudin, viverra felis sit amet, malesuada metus. Proin id pulvinar sapien.</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eu gravida odio. Quisque nisi erat, imperdiet ut varius non, semper eu purus. Fusce eget velit vitae dui cursus luctus at eget arcu. Fusce faucibus, justo vitae maximus cursus, purus velit gravida diam, id tincidunt est nulla quis leo. Nulla facilisi. Morbi ut luctus ligula, non pharetra tellus. In sit amet facilisis magna. Curabitur volutpat nisl felis, non ultricies elit lacinia non. Morbi fermentum mollis dui, vel dignissim magna accumsan 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mollis elementum sapien, a pretium diam maximus nec. Sed eu nisi vel risus rhoncus scelerisque vitae nec velit. Praesent justo nibh, ornare non sodales eget, sodales non ex. Morbi interdum sed leo auctor ullamcorper. Pellentesque in ultrices metus. Nulla cursus justo at egestas luctus. Fusce lobortis fermentum nulla vitae facilisis. Suspendisse potenti. Aliquam at rhoncus ligula. Ut pretium sodales sollicitudin. Quisque mi sapien, posuere hendrerit urna et, tristique rhoncus dia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ras feugiat non est sed molestie. Mauris ut vestibulum augue. Nunc vulputate enim ut est tempor, quis ornare purus porttitor. Donec ullamcorper accumsan diam, quis hendrerit nunc scelerisque sed. Ut laoreet semper ipsum vel tincidunt. Integer velit nunc, pellentesque vitae metus in, dictum consequat lorem. Suspendisse in quam sit amet lacus tempor facilisis vel ut nunc. Etiam ut efficitur quam, in iaculis eros. Nulla a purus consequat massa viverra tempus sed vitae sapien. Donec sit amet tristique se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vitae ullamcorper mauris. Class aptent taciti sociosqu ad litora torquent per conubia nostra, per inceptos himenaeos. Nulla congue vitae felis quis molestie. Cras lectus lacus, fermentum vitae nisi sed, pulvinar sollicitudin tortor. In vulputate quis erat in luctus. Donec a fringilla velit. Vestibulum euismod, arcu et euismod posuere, augue erat imperdiet nisi, quis suscipit lacus ligula quis diam. In sollicitudin justo eget massa molestie, id aliquam massa volutpat. Suspendisse bibendum mauris diam, in elementum turpis sodales ut. Quisque aliquet venenatis placerat. Lorem ipsum dolor sit amet, consectetur adipiscing elit. In nec nisi rhoncus, tincidunt massa id, pulvinar magna. Phasellus ante nulla, vehicula at dictum eu, sollicitudin sit amet purus. Proin ultricies augue justo, in scelerisque mauris faucibus a. Class aptent taciti sociosqu ad litora torquent per conubia nostra, per inceptos himenaeos. Sed efficitur ex eget imperdiet vari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eleifend leo ornare erat facilisis ornare. Donec efficitur porta enim, et malesuada est convallis ac. Sed sed tristique augue, vitae tempus dolor. Nullam libero tellus, malesuada eu condimentum sed, dignissim eget augue. Aenean condimentum, velit vitae sodales varius, enim magna maximus nulla, euismod molestie enim ligula id nisl. Donec et efficitur sem, non consequat augue. Curabitur et lacus quis purus viverra rutrum eu at nulla. Duis varius vel massa vel tempor. Vestibulum dui orci, pellentesque id orci nec, fringilla mollis metus. Donec sed efficitur ipsum, at consequat pur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vel libero sit amet ante pellentesque laoreet sit amet ac magna. Cras metus eros, ornare feugiat maximus vel, porttitor ac felis. Morbi a purus mattis, elementum odio vel, eleifend ante. Sed blandit quam vitae mi pulvinar varius. Aliquam faucibus ex non enim euismod semper. Mauris facilisis lacus nec turpis maximus posuere. Curabitur imperdiet ipsum non ex volutpat faucibus non nec felis. Etiam consequat elit vitae turpis finibus, eget accumsan augue consectetur. Donec convallis sit amet ante quis finibus. Donec auctor velit non nisl tristique, non tempor enim varius. Mauris in purus efficitur, lobortis lorem vel, sagittis metus. Etiam rutrum magna ex, et rutrum sem molestie e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Vivamus gravida nibh ut tempus aliquet. Proin sapien est, molestie eget elit a, tristique congue libero. Cras ut eros in magna mollis porttitor. Etiam id congue dui. Nullam varius quam eget aliquet porttitor. Donec at sagittis metus. Ut dapibus nisl non lectus tempus convallis. Ut in leo ornare, pharetra risus eget, accumsan velit. Integer a mollis quam. Donec eu varius ipsum, ut pellentesque enim. Cras maximus eros pharetra, tempus felis quis, lobortis quam. Nunc condimentum, orci sed bibendum gravida, felis sapien lobortis leo, et efficitur est lacus a metus. Cras ullamcorper suscipit mauris, quis aliquam ex finibus quis. Vivamus lectus ex, dignissim sit amet lacus at, tincidunt interdum quam. Fusce sed consequat dolor, sit amet semper elit. Pellentesque nulla dolor, pharetra sed porta et, tempor vitae eni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molestie volutpat lacinia. Aliquam a justo ac est fermentum mattis. Etiam eu augue ipsum. Duis viverra urna sed enim ornare iaculis. Cras gravida sapien dolor, sed cursus purus consequat commodo. Donec a eleifend purus, a fermentum diam. Quisque augue odio, maximus eu lacus eget, fermentum pharetra diam. Integer bibendum, turpis a vehicula ullamcorper, nulla tellus mattis tellus, condimentum auctor mi eros id odio. Mauris lobortis lacus vitae turpis aliquet, a commodo leo placerat. Praesent finibus urna nibh, nec ultrices orci dignissim eu. Vivamus a eros ipsum. Nulla in sem rutrum dui malesuada aliquam sed ut nis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hasellus vitae eros ac mauris tincidunt aliquet sit amet vel mi. Mauris sed augue egestas, porta nisi ac, rhoncus justo. Sed tristique sodales tellus. Maecenas at auctor erat. In viverra lacus eget tempus aliquam. Proin sed consequat leo. Aliquam faucibus velit ut metus pellentesque interdum. Maecenas ac ullamcorper augue, non porttitor sem. Curabitur sed mi in mi varius facilisis. Sed hendrerit diam nec ipsum vehicula rhoncus at facilisis enim. Maecenas porta ante metus, tempor cursus purus consectetur sed.</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Ut eget dapibus metus, non dapibus ante. Aenean sit amet pellentesque dolor. Phasellus scelerisque mauris sed efficitur pretium. Maecenas tincidunt dui in arcu accumsan semper. Donec scelerisque orci id gravida venenatis. Aliquam luctus eros ac sollicitudin tincidunt. Pellentesque sollicitudin massa eget venenatis sagittis. Fusce hendrerit imperdiet purus scelerisque hendrerit. Pellentesque aliquam eu lectus gravida iaculis. Suspendisse maximus condimentum tortor quis fringilla. Proin ultricies iaculis nulla, eget efficitur tell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volutpat turpis at malesuada viverra. Mauris eget mi justo. Nam quis lacus gravida nisl consectetur mollis quis eu sem. Praesent sed feugiat risus. Quisque eget libero pharetra justo auctor lobortis quis vitae lacus. Vivamus a imperdiet velit. Suspendisse porttitor vel eros sit amet cursus. Lorem ipsum dolor sit amet, consectetur adipiscing elit. Aliquam et ultrices massa. Phasellus pretium, purus quis egestas porttitor, nisl sapien tristique velit, eu posuere nisl nibh vitae massa. Aenean facilisis, nulla eget tincidunt tincidunt, arcu nisi fringilla felis, sit amet laoreet sapien ante eget ante. Aenean bibendum sodales arcu nec mattis. Aliquam erat volutp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nunc velit, pretium eget finibus id, blandit et justo. Curabitur est felis, mattis sit amet nibh vitae, ornare fringilla purus. Integer eget nisl egestas, aliquam urna et, efficitur ipsum. Nullam lacinia, elit et sodales vestibulum, purus quam fermentum metus, eget consequat nisl justo et turpis. Phasellus laoreet eros ante, vestibulum pharetra magna vestibulum eget. Donec maximus quam sed eros aliquam, nec gravida lacus interdum. Praesent convallis eros sed elementum rhoncus. Suspendisse vehicula justo eros, eget finibus lorem placerat quis. Sed at finibus eros. Vestibulum posuere ipsum elit, ut suscipit nunc vulputate vitae. Morbi egestas pellentesque turpis eu congue. Phasellus ornare suscipit massa at fringilla. Nullam interdum rutrum tellus vitae ullamcorper. Quisque sed est tempor, dignissim turpis in, efficitur fe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dapibus tristique purus quis posuere. Nulla efficitur diam sit amet lorem porta, sit amet euismod enim ultrices. Donec maximus porta lacus, non ullamcorper velit varius sit amet. Phasellus vestibulum lectus ac eros dictum, id sollicitudin ipsum venenatis. Nullam finibus, enim lobortis luctus lacinia, lectus lacus consectetur nisi, in scelerisque sem tellus in ligula. Donec ornare eros lobortis purus tempor, a blandit felis hendrerit. Phasellus consequat accumsan justo, ac suscipit ligula laoreet vitae. Morbi semper vel arcu a fermentum. Sed iaculis iaculis aliquet. Morbi aliquet vestibulum mi scelerisque elementum. Nam eu sagittis est. Aliquam malesuada, ante at accumsan tincidunt, elit magna tempus odio, eu volutpat ante velit eget magn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llam sit amet enim a eros molestie maximus a sed sapien. Aliquam libero magna, luctus eu tincidunt ac, porta vitae erat. Morbi nisl nibh, molestie eu consequat vitae, sagittis feugiat erat. Integer ipsum purus, sollicitudin elementum dictum accumsan, tincidunt aliquam libero. Mauris sit amet tortor et arcu lacinia malesuada. Nam congue neque magna, vestibulum lacinia elit lobortis ut. Quisque justo urna, pharetra vel molestie vel, laoreet vitae quam. Suspendisse id quam iaculis lacus placerat feugiat. Sed quam magna, condimentum ac enim a, ultricies fermentum neque. Maecenas neque ipsum, ultricies at felis non, pulvinar semper leo.</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rhoncus tincidunt sapien a tempus. Interdum et malesuada fames ac ante ipsum primis in faucibus. Aliquam sed sagittis dolor. Aenean efficitur, risus vitae accumsan vestibulum, diam turpis auctor odio, vitae finibus magna enim vel dolor. Fusce id sem mollis, viverra nibh at, gravida turpis. Donec suscipit nec nulla at convallis. Phasellus tellus turpis, consectetur ac vehicula sed, vulputate euismod diam. Duis luctus sodales purus, ac elementum mi tincidunt ut. Aenean tempus ante et iaculis fringilla. Sed et eros sed urna venenatis volutpat. Cras vitae mollis ligula. Maecenas dui urna, commodo at leo et, tristique egestas ex.</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a magna purus. Pellentesque habitant morbi tristique senectus et netus et malesuada fames ac turpis egestas. Praesent ante sem, fringilla vel tempus eget, volutpat sit amet turpis. Curabitur at convallis lorem. Nullam nec sapien id leo hendrerit gravida vitae vel est. Proin turpis dui, aliquet ut diam porta, accumsan pretium justo. Fusce nec fringilla nisi. Etiam et lorem vel justo dignissim lacinia non sit amet tortor. Donec semper sem nec lacus luctus, eget ultrices magna gravida. Curabitur a semper ante, sed pharetra eni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gravida leo ut urna feugiat, quis porttitor eros condimentum. Vestibulum massa risus, ultricies nec interdum at, accumsan vel elit. Fusce convallis fermentum mi, id vulputate mauris consequat in. Nunc et mollis quam, non sagittis magna. Ut nec neque enim. Pellentesque habitant morbi tristique senectus et netus et malesuada fames ac turpis egestas. Maecenas consectetur luctus metus, eu venenatis metus tincidunt ac. Sed eu ex imperdiet, placerat felis at, blandit elit. Cras sagittis a lacus sit amet consectetur. In rutrum, augue ac ornare sagittis, quam orci sagittis lacus, sit amet aliquet est odio dignissim magna. Fusce et facilisis massa. Nullam consequat fermentum dict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quis consectetur ex, ut porttitor justo. Praesent facilisis laoreet nunc, sit amet pharetra risus sodales eget. Praesent diam erat, hendrerit at ante vel, pellentesque viverra tortor. Curabitur in dui orci. Cras sit amet diam congue, porta ex id, sodales magna. Phasellus pretium enim eu arcu tristique vehicula. Praesent ullamcorper, lorem ut auctor consectetur, lectus diam elementum elit, id eleifend metus felis id justo. Fusce iaculis ex eget condimentum scelerisque. Ut consectetur lectus vel risus suscipit gravida. Sed bibendum elementum urna eget luctus. Vestibulum posuere interdum enim ultricies volutpat. Curabitur tempor arcu quis ipsum fermentum, vitae pretium nibh rutrum. Pellentesque facilisis diam vel vehicula dictum. Quisque quis nibh ornare neque fermentum venenatis nec id lore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viverra malesuada lobortis. In hac habitasse platea dictumst. Praesent quis congue metus. Maecenas gravida nunc id risus pretium, id lobortis nulla scelerisque. Cras at magna eu nisi posuere tincidunt ut sit amet leo. Cras consequat magna purus, quis porta diam elementum non. Nullam quis sollicitudin mi. Curabitur leo libero, vehicula et pellentesque scelerisque, dapibus nec enim. Donec a tellus nibh. Interdum et malesuada fames ac ante ipsum primis in faucibus. Nam quis pharetra libero. Duis in ultricies sapien, congue laoreet lectus. Nam id vulputate lectus. Nullam eu mattis mi, in sagittis arcu.</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vehicula ultricies lacus, sed maximus massa ullamcorper sagittis. Fusce venenatis dapibus facilisis. Cras et est nec tellus sollicitudin lacinia ullamcorper eget justo. Donec consequat neque sed urna semper, at tempus tortor varius. Quisque dapibus sit amet est vel sagittis. Mauris ultrices neque et dapibus egestas. Curabitur urna eros, vehicula sed justo eget, vehicula vehicula nulla. Aenean sit amet dolor tristique, ultrices nulla quis, semper leo. Morbi lobortis eleifend urna, quis vehicula magna blandit ac.</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sodales, lorem at rhoncus congue, ante arcu pulvinar sem, non pellentesque mauris enim sed diam. Proin eget bibendum magna, quis pellentesque ligula. Nullam consequat diam eu turpis ullamcorper interdum. In accumsan consequat eros ac elementum. Nulla dignissim mauris ac neque egestas laoreet. Mauris eget tristique ex, ac finibus nunc. Nam faucibus blandit enim nec convallis. Sed porta ex non est pulvinar, dapibus gravida tortor porta. Donec nec lorem sed ex fringilla tincidunt. Aliquam facilisis ante mi, vitae tincidunt metus rhoncus et. Nullam porta, justo nec vulputate suscipit, neque purus mattis elit, non finibus massa sapien blandit erat. Donec ut justo varius, viverra purus nec, ullamcorper dui. Integer egestas diam et sem dapibus suscipit. Praesent a mauris vestibulum, suscipit nisl sit amet, semper arcu. Aliquam quis congue mass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pulvinar tellus neque, laoreet maximus ante molestie sit amet. Sed ex nisi, dapibus ac mollis quis, convallis vitae augue. Nunc eu elementum enim. Nam a est vitae massa convallis posuere quis ut mi. Suspendisse fermentum rutrum rhoncus. In congue massa vel ex tempus pulvinar. Duis vel accumsan felis, vel consectetur magna. Ut justo elit, ornare ac augue lacinia, suscipit blandit mauris. Suspendisse luctus bibendum velit, vel eleifend sem aliquam non. In vulputate sed nisl et mattis. Pellentesque nunc risus, sollicitudin nec lacus eget, luctus eleifend dui. Pellentesque viverra augue ut fermentum consequat. Fusce porta nisl vel magna sodales tincidunt. Aliquam consectetur neque lectus, vel lobortis neque mattis 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in condimentum ligula. Ut tincidunt at arcu non tincidunt. Nulla varius orci et dui mollis elementum. Donec enim orci, euismod id molestie nec, efficitur gravida metus. Ut accumsan dolor eu ligula facilisis, sed consectetur tortor elementum. Duis in risus augue. Sed hendrerit nunc non dictum ornare. Donec est arcu, scelerisque id arcu vitae, consequat hendrerit risus. Curabitur ut libero a ante mollis convallis. Class aptent taciti sociosqu ad litora torquent per conubia nostra, per inceptos himenaeos. Nulla feugiat viverra nisl. Duis dignissim massa id mauris bibendum, et tempor ligula gravida. Mauris suscipit mi nibh, vel feugiat mauris facilisis vitae. Duis consectetur finibus magna. Phasellus mollis velit sapien, at pellentesque lectus facilisis sed. Vivamus nec ultrices eni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commodo nisi quis efficitur finibus. Ut vestibulum nisl quis diam mollis maximus. Aliquam ut pretium justo. Quisque bibendum est velit. In hac habitasse platea dictumst. Suspendisse ac mauris sed mi malesuada dignissim. Nam mi elit, interdum mattis dignissim at, eleifend id massa. Ut tempus eros id augue convallis, sed porttitor ligula volutpat. Quisque dictum, lacus a finibus suscipit, risus leo tempor turpis, id pharetra nibh ex vel tellus. Vivamus luctus fringilla quam, in sodales odio pretium pellentes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non mauris tempor, sagittis velit eget, vehicula nisl. Sed lacinia nibh congue mi fermentum, in bibendum justo lacinia. Vivamus et dolor magna. Maecenas augue felis, lacinia id sem nec, placerat suscipit ex. Sed rutrum eleifend nunc, mattis efficitur libero ultricies sit amet. Maecenas vestibulum egestas velit dictum faucibus. Quisque sed libero vel mauris condimentum feugiat a sollicitudin mauris. Sed elementum pulvinar nisi ac eleifend. Sed finibus lectus in erat dapibus, eget aliquam est consectetur. Aliquam eget enim in lacus fermentum semper vitae sodales odio. Integer justo ex, tempus quis bibendum quis, tempor nec sapien. Pellentesque blandit massa ac mauris molestie maximus. Aliquam tristique interdum lectus sit amet aliquet. Fusce odio mauris, dignissim a metus sed, ultricies rhoncus velit. Nulla facilisi. Suspendisse a diam eget leo suscipit viverr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habitant morbi tristique senectus et netus et malesuada fames ac turpis egestas. Phasellus cursus massa ligula, id lobortis arcu porttitor eget. Vivamus pulvinar venenatis faucibus. Pellentesque leo lectus, ultricies quis nisi in, tempus varius lacus. Praesent nec libero id mauris pulvinar dictum vitae lacinia sem. Class aptent taciti sociosqu ad litora torquent per conubia nostra, per inceptos himenaeos. Nulla eu lorem egestas, mattis turpis eu, lacinia lorem. Aenean non congue nibh, eget efficitur dolor. Nulla pretium quam ac leo ullamcorper, in cursus lectus interdum. Praesent eu rutrum libero. Mauris velit augue, scelerisque in libero quis, faucibus ornare nunc.</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nc eleifend ac mauris vehicula mattis. Morbi tempor urna neque, in auctor ipsum laoreet vel. Nullam lacinia ultrices tristique. Vestibulum pulvinar pretium iaculis. Cras est ligula, placerat sit amet finibus at, commodo nec ante. Fusce ultrices est et metus bibendum volutpat. Donec a condimentum lacus. Quisque sodales egestas velit. Curabitur sagittis lectus ac quam mollis, vitae interdum enim porttitor. Nullam dapibus, enim nec molestie accumsan, justo odio euismod est, efficitur pretium felis diam eu ligula. Aenean id tellus feugiat, viverra leo id, pulvinar ipsum. Nam lorem elit, ultrices sit amet dolor non, lacinia pretium tortor. Nulla euismod porttitor mi eu fringilla. In nisi ex, volutpat eget ante non, sagittis ullamcorper eros. Aenean finibus quis lectus non mattis. Proin rutrum scelerisque tellus, quis imperdiet sapien lacinia u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mauris nisi, efficitur non libero vitae, laoreet auctor turpis. Fusce neque diam, vulputate vitae pharetra ac, ornare vitae mi. Aliquam id hendrerit odio. Cras finibus orci feugiat viverra venenatis. Sed id purus viverra, accumsan turpis a, accumsan velit. Ut porttitor gravida sagittis. Maecenas aliquet, eros vitae malesuada ornare, libero ligula posuere nisi, ut bibendum nisi purus non tortor. Suspendisse sed lacus lacus. Mauris sed metus convallis, sagittis mi ac, tristique lac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dignissim ornare suscipit. Sed pellentesque, sem vel congue aliquam, ante tellus faucibus justo, vitae interdum velit magna at lectus. Pellentesque sed vehicula elit. Donec diam lectus, blandit eget pretium sed, vehicula in mauris. In et est justo. Donec dapibus lectus elit, non venenatis lorem rutrum pretium. Sed laoreet interdum molesti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auctor mattis tellus. Duis sollicitudin enim a urna accumsan imperdiet. Nulla vel orci aliquet, sollicitudin orci at, tincidunt diam. Cras quis ipsum eget sem lacinia consectetur nec et augue. Mauris gravida libero leo, auctor tempus tortor gravida id. Morbi vitae efficitur lorem. Nullam in suscipit arcu.</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nec mi at ligula egestas ornare non eu erat. Nulla facilisi. Praesent vitae sem id magna consequat placerat. Fusce quis risus mi. Cras suscipit turpis sed odio sagittis, sit amet luctus lectus tristique. Donec malesuada sagittis augue at sollicitudin. Curabitur congue fermentum dapibus. Sed condimentum, ex in rutrum congue, elit sapien ultrices risus, ut laoreet sapien enim eu neque. Curabitur aliquet tincidunt enim et convallis. Fusce bibendum quam lectus, ut fringilla libero blandit quis. Nunc eget interdum magn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aesent tempus et elit eget faucibus. Mauris sodales ultricies fringilla. Nam molestie mauris odio, malesuada gravida nisl placerat ac. Aenean velit odio, mattis sed porttitor varius, finibus sit amet elit. Fusce sagittis facilisis blandit. Etiam sit amet libero at velit fermentum hendrerit at a lectus. In nibh sem, faucibus at enim sit amet, euismod semper risus. Donec justo nisl, laoreet id urna ac, suscipit ultrices eros. Curabitur venenatis pharetra tortor, ut bibendum quam accumsan quis. In a nibh fringilla, porta sapien eu, ultrices lect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quis ex in erat iaculis posuere non nec ante. Nam efficitur neque quis dolor efficitur aliquet. Aliquam elementum ipsum vel ex congue, vitae tempor augue ultrices. Nullam at pharetra dui. Integer congue in enim eget dignissim. Pellentesque ipsum ipsum, varius at massa quis, porttitor hendrerit sapien. Aliquam consequat leo purus, a sollicitudin nibh hendrerit et. Sed eget lobortis eros. Morbi at aliquet erat, vel tempor risus. Nullam nec pretium sem, id malesuada orc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lla ac nulla dictum, suscipit mauris vitae, luctus felis. Morbi venenatis velit in suscipit dictum. Fusce consequat, ante non pretium volutpat, est velit porttitor nisl, ac volutpat est odio at massa. Nunc diam leo, consectetur sit amet turpis quis, mattis aliquet dui. Praesent risus nisi, blandit ut porta ut, facilisis non metus. Donec ullamcorper pellentesque venenatis. Vestibulum egestas lectus a lacinia porta. Suspendisse consectetur eu tortor a bibendum. Sed at bibendum erat, ac ullamcorper odio. Phasellus enim sem, vehicula vel ultricies sed, tincidunt lacinia felis. Etiam in orci tincidunt, consectetur quam at, iaculis eros. Nunc pellentesque eros quis lacus suscipit vehicula. In id sapien du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Vestibulum tellus magna, luctus tincidunt magna id, congue rhoncus dui. Integer fringilla orci eu felis euismod sollicitudin. Sed eu mauris bibendum, volutpat enim condimentum, consequat massa. Phasellus finibus sapien in pulvinar euismod. Aenean risus sapien, sagittis vel lobortis sed, varius at felis. Curabitur eleifend odio sem, et commodo tellus aliquet ut. Ut congue eget sem vel interdum. Donec ornare quis augue efficitur bibendum. Maecenas lobortis ut risus ut rhoncus. Donec sit amet fringilla libero. Pellentesque ultricies posuere faucibus. Vivamus lacinia elit id rhoncus placerat. Mauris et enim dolo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sodales nibh vitae nulla varius accumsan. Cras bibendum augue eros, at pulvinar erat venenatis et. Etiam finibus nisi ligula, ut mattis tellus elementum ac. Nulla facilisi. Donec vitae felis non risus efficitur rhoncus at id tortor. Sed ornare, ipsum quis imperdiet accumsan, arcu eros euismod massa, sed tempus leo mi eu velit. Sed sit amet fermentum massa. Donec lacinia bibendum lectus ut faucibus. Praesent sit amet consequat massa. Fusce tempor, purus vitae tempor lacinia, massa est auctor ipsum, eget laoreet mi ex vitae risus. Phasellus ornare nisi interdum, interdum ligula ac, tempor an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in nulla quis augue suscipit mollis. Phasellus sit amet purus felis. Cras dolor justo, ultrices et metus non, scelerisque efficitur felis. Ut lacinia fermentum arcu nec scelerisque. Donec sed bibendum lorem, vitae eleifend dolor. In feugiat lectus vitae auctor sagittis. Class aptent taciti sociosqu ad litora torquent per conubia nostra, per inceptos himenaeos. Vestibulum sodales elementum consectetur. Vivamus at lacinia nibh, tempus accumsan odio. Ut hendrerit molestie molestie. Class aptent taciti sociosqu ad litora torquent per conubia nostra, per inceptos himenaeos. Suspendisse convallis ipsum quis lectus convallis temp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et est sapien. Etiam eget malesuada sapien, sed convallis nunc. Ut malesuada massa in facilisis hendrerit. Cras gravida pharetra ligula, at luctus quam pharetra eu. Nullam fringilla vulputate quam eget viverra. Pellentesque ornare tortor non erat posuere tempus. Sed dui mauris, sollicitudin ac nisl id, semper bibendum augue. Nulla convallis mattis orci, vitae faucibus diam vestibulum at. Nam vitae felis quis odio auctor tempus. Praesent nec urna rutrum, condimentum erat volutpat, finibus felis. Lorem ipsum dolor sit amet, consectetur adipiscing elit. Ut in arcu eu ex fringilla facilisis. Cras lobortis enim sit amet porttitor aucto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Fusce tristique luctus arcu, quis sollicitudin leo tempus eu. Suspendisse vel cursus lectus. In consectetur consectetur lectus lobortis aliquet. In dictum nec libero nec consectetur. Aliquam ut metus in leo pharetra efficitur a at est. In condimentum tincidunt rhoncus. In turpis felis, aliquam vel nibh quis, egestas vehicula magna. Sed varius congue tortor vitae finibus. Nulla ultricies diam id posuere tristique. Nulla non consequat m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a velit odio. Fusce quis metus a sapien suscipit venenatis in et nisl. Etiam blandit interdum massa et semper. Praesent sollicitudin aliquet justo, eu posuere arcu interdum eget. Pellentesque rutrum, lectus vel imperdiet efficitur, quam tellus varius elit, id mollis ligula sapien sit amet ipsum. Nulla nec dolor diam. Vestibulum porttitor vitae sem nec blandit. Nunc in dui vel mauris convallis commodo. Aliquam congue enim nibh, ut interdum lorem posuere iaculis. Quisque dui libero, placerat id blandit at, bibendum ac urna. Pellentesque accumsan consequat efficitur. Mauris cursus at nibh eget aliquet. Praesent tempus sollicitudin lectus, vitae ultrices arcu aliquet eu. Sed egestas tempor leo vitae maximus. Proin quis libero volutpat, imperdiet augue sed, elementum ante. Ut vel lorem in lectus bibendum eleifend nec vitae tell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purus sapien, finibus ut tristique a, porttitor nec sem. Quisque iaculis ligula ac sem dignissim ultrices. Donec lorem mauris, laoreet sit amet eros non, vulputate bibendum enim. Ut tincidunt, urna eu venenatis molestie, nulla augue tincidunt metus, non rutrum neque enim sed ipsum. Nulla facilisi. Ut luctus, ligula non interdum accumsan, enim libero pharetra sapien, vel dignissim risus mauris id sapien. Mauris porttitor luctus ex, a commodo risus pellentesque nec. Nam et sodales nis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elementum felis in leo rhoncus condimentum. In convallis sollicitudin sapien, sit amet consequat tellus dignissim vitae. Nulla id congue arcu. Maecenas egestas ornare iaculis. Curabitur auctor aliquam leo. Nulla ac justo ipsum. Maecenas semper augue sit amet nulla ultrices, id eleifend tellus semper. Suspendisse sollicitudin justo a ligula blandit, vitae dictum ex ultricies. Maecenas semper mauris at urna venenatis egestas nec sed velit. Maecenas eu ultricies lectus. Vestibulum ante ipsum primis in faucibus orci luctus et ultrices posuere cubilia Curae; Ut egestas est sit amet sapien commodo, eu commodo tortor consectetur. Vivamus at auctor justo, a tempus nisl.</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dictum felis sit amet congue faucibus. Etiam vulputate, erat faucibus eleifend condimentum, eros ligula pulvinar est, sit amet placerat diam purus ut augue. Donec imperdiet hendrerit urna, nec eleifend libero efficitur nec. Pellentesque habitant morbi tristique senectus et netus et malesuada fames ac turpis egestas. Maecenas vehicula elementum sapien, quis dictum mi pretium in. Pellentesque sed lectus fermentum, accumsan lectus nec, interdum velit. Etiam ultricies orci eget tellus pulvinar vehicula. Mauris lacus felis, commodo sed ultricies eget, mollis nec quam. Morbi eget rutrum ipsum. Cras in tortor in ex maximus fermentum id non lect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consequat felis eu lacus tempor, sit amet varius nisi pulvinar. Morbi dictum nunc arcu, ac tincidunt ex ullamcorper et. Vestibulum tristique hendrerit fermentum. Cras quis tortor ut erat euismod hendrerit. Donec enim nibh, placerat ut commodo a, egestas et urna. Nulla facilisi. Quisque ut lorem id ipsum sollicitudin sollicitudin. Vestibulum suscipit, turpis ac convallis condimentum, nunc eros gravida lorem, ac luctus nibh enim vel sem. Vivamus aliquet mauris vitae lectus fermentum, ut laoreet massa cursus. Etiam tincidunt, purus id aliquet blandit, risus mi sodales libero, et rutrum metus dui id diam. Curabitur tincidunt lectus ut ligula convallis finibus. Donec ornare ac diam ut commodo. Phasellus varius non nibh a semper. Maecenas nec tortor a tortor molestie plac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porta lobortis tempus. Pellentesque habitant morbi tristique senectus et netus et malesuada fames ac turpis egestas. Pellentesque habitant morbi tristique senectus et netus et malesuada fames ac turpis egestas. Etiam commodo purus non pulvinar euismod. Aenean convallis, metus tincidunt tempor tempus, quam augue feugiat lorem, quis ullamcorper felis dolor a turpis. Aenean vitae tincidunt ante, nec pellentesque metus. Donec rhoncus diam tristique nibh euismod, eu congue lacus egestas. Mauris vitae risus pellentesque, euismod lacus sed, maximus libero. Phasellus elementum libero non faucibus accumsan. In convallis vulputate sempe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facilisis, purus eget porta dictum, lacus purus imperdiet magna, a fermentum est lorem quis ex. Vestibulum at sapien a eros venenatis condimentum et eu odio. Proin id ultricies magna. Vivamus ornare mauris nec orci pretium, non dictum mi lacinia. Sed maximus malesuada laoreet. Curabitur lectus nunc, sollicitudin ac porttitor quis, viverra id purus. Quisque sit amet urna in ex cursus ornare nec eu dui. Phasellus suscipit congue molestie. Aliquam convallis luctus hendrerit. Ut et tincidunt nunc, in venenatis lectus. Class aptent taciti sociosqu ad litora torquent per conubia nostra, per inceptos himenaeos. Sed vel consequat ligula, id rutrum ex. Proin consequat neque sed tellus pellentesque suscipi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quis ante luctus, volutpat mi at, elementum nisl. In nec magna et felis posuere molestie. Cras cursus dapibus est, ut ornare metus porttitor eu. Interdum et malesuada fames ac ante ipsum primis in faucibus. Nulla facilisi. Nulla hendrerit purus vitae tincidunt lacinia. Maecenas aliquam dolor sed felis semper facilisis. Cum sociis natoque penatibus et magnis dis parturient montes, nascetur ridiculus mus. Aenean ut convallis enim. Ut vitae malesuada sem, nec laoreet ligula. Suspendisse ut sem sit amet velit scelerisque vestibulum. Nulla vitae lorem et quam pulvinar sagittis. Quisque tincidunt, purus sit amet luctus vehicula, nulla diam dignissim metus, efficitur vulputate eros diam vitae nunc. Sed ligula sem, sodales in tincidunt vel, vehicula ac nisl. Suspendisse id accumsan magna, vestibulum congue du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mollis, ex vel ullamcorper facilisis, odio nisi fringilla ligula, sit amet posuere tellus eros et diam. Pellentesque ut ante sit amet libero tincidunt molestie suscipit et felis. Quisque vestibulum et est eu vulputate. Fusce lacinia turpis a venenatis pretium. Cras interdum quam vel lorem congue sagittis. Vivamus ut quam fringilla, mattis elit eget, sollicitudin ante. Vestibulum in finibus ero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hasellus placerat enim nunc. Aliquam rhoncus mi massa, vel convallis ipsum sodales in. Aliquam erat volutpat. Integer consectetur luctus justo. Morbi suscipit facilisis ante ut imperdiet. Fusce molestie in elit eget suscipit. Suspendisse commodo, orci posuere ultricies vehicula, ligula nulla dignissim arcu, a viverra tellus purus dictum fe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at felis id elit imperdiet volutpat non sit amet leo. Sed facilisis felis libero. Aenean varius lacus dapibus, aliquam lectus quis, ultricies justo. Morbi eget ullamcorper nisi. Cras non ipsum non erat aliquet rhoncus sit amet non quam. Duis semper ac augue ut sollicitudin. Nulla congue lorem eu mattis varius. Suspendisse potenti. Quisque ligula ligula, vestibulum sed enim in, condimentum condimentum dui. Donec bibendum vestibulum orci non elementum. Interdum et malesuada fames ac ante ipsum primis in faucibus. Vestibulum non malesuada neque, in finibus pur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tempus ac est sed ultricies. Mauris non molestie mi. Maecenas euismod massa in ligula faucibus, quis aliquet dui fringilla. Nullam scelerisque congue ornare. Nam turpis lectus, euismod euismod enim non, consectetur cursus enim. Ut egestas, dui tempor rutrum iaculis, quam mi faucibus urna, in dignissim elit ligula sit amet est. Morbi semper risus eu tellus molestie, non dapibus eros auctor. Aenean tristique euismod rutrum. Suspendisse nec tortor nec nisl malesuada faucibus et vel massa. Quisque mollis lectus at lectus auctor pulvinar. Ut egestas libero at turpis dictum hendrerit ut in ante. Fusce lobortis porta sagittis. Proin sed consectetur massa, eget venenatis augue. Praesent rhoncus volutpat lectus, eu porta velit pellentesque vel. Mauris congue felis nunc.</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nc rhoncus finibus molestie. Donec id cursus ligula. Nunc libero lorem, aliquet ac scelerisque commodo, aliquet sit amet est. Duis pretium sagittis diam eu convallis. Donec dictum sed ex ac consequat. Proin ac pretium ante. Nunc efficitur arcu et nisl feugiat consectetur. Donec elementum ac neque at imperdiet. Cras sit amet risus malesuada, maximus lacus eget, venenatis quam. Proin congue at est tincidunt venenatis. Praesent porta mauris neque, eu euismod eros commodo sed. Vestibulum quis dolor sed odio facilisis rutr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condimentum justo risus, at pretium mi fringilla in. Suspendisse consequat ex in libero mattis tincidunt. Cras vitae nisl sed nunc suscipit vehicula. Lorem ipsum dolor sit amet, consectetur adipiscing elit. Integer tempor tellus arcu, nec suscipit velit tempus eget. Curabitur eget purus lacus. Vestibulum sit amet purus a tellus faucibus pellentesque. Nam consequat massa ac erat suscipit aliquet quis vitae turpis. Suspendisse sit amet neque an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aliquam augue at leo posuere porttitor. Maecenas felis arcu, dignissim luctus massa sed, congue tincidunt purus. Morbi nunc sapien, rhoncus at volutpat vel, tincidunt vitae quam. Aliquam commodo odio tellus, quis euismod leo fringilla id. Integer pellentesque quam at feugiat tincidunt. Morbi sagittis varius augue eget luctus. Phasellus lacinia a arcu id condimentum. Donec bibendum, massa id lobortis mattis, velit sem lobortis risus, vel hendrerit risus enim ut met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vehicula semper metus eu iaculis. In id massa ligula. Proin ultricies ipsum quis sollicitudin tincidunt. Duis semper ex risus, et sodales mi dictum vel. Nulla sed interdum risus, ac commodo velit. Integer scelerisque congue sapien vel fermentum. Sed nec pulvinar dui. Donec nec euismod libero. Ut sodales erat at venenatis ultricies. Proin a tortor ut quam ultricies condimentum. Maecenas quis molestie ex. Praesent sodales a odio eu pellentes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mi arcu, malesuada non sodales non, lobortis sit amet nisi. Vestibulum maximus quis quam quis dictum. Morbi sed ipsum feugiat, feugiat lectus sit amet, ornare risus. Vestibulum bibendum, est at eleifend elementum, velit enim mattis leo, quis euismod risus nibh sit amet lectus. Fusce vitae mauris accumsan, dapibus tellus ut, mattis eros. Maecenas iaculis elit a leo malesuada sollicitudin. Morbi vestibulum odio nunc, sed ultricies ante rutrum eu. Morbi congue, magna eget fringilla sodales, nibh lorem auctor metus, et venenatis arcu dolor non enim. Proin accumsan ut ante vel bibendum. Vestibulum sit amet eleifend lacus. Cras tincidunt magna eu luctus molestie. Aenean a ultrices torto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aliquet enim ac mattis accumsan. Ut pellentesque lorem et elit venenatis, in viverra turpis blandit. Nulla turpis nibh, elementum vel ex vitae, suscipit consectetur nunc. Ut eleifend dui at lacus cursus varius. Sed vulputate libero metus, id iaculis nisl rhoncus a. In aliquet quis erat vel ultrices. Nam placerat ut nisl eget accumsan. Proin vel libero eu nibh finibus aliquam et eu lacus. Class aptent taciti sociosqu ad litora torquent per conubia nostra, per inceptos himenaeos. Phasellus vel cursus lorem, ac tempor orci. Donec sed nunc ornare, elementum magna a, congue mauris. Morbi congue justo quis augue luctus cursus sed et elit. Nulla facilisi. Ut euismod elit a laoreet condimentum. Duis vel sodales purus. Aliquam vel sapien non erat auctor bibendum ac sit amet turp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vehicula pharetra massa in facilisis. Proin tincidunt ante ac nisi rhoncus porttitor. Aenean id sapien vitae magna vulputate venenatis suscipit vitae purus. Praesent eget mattis libero, vel aliquet nibh. Lorem ipsum dolor sit amet, consectetur adipiscing elit. Nam vel scelerisque tellus. Curabitur mattis tempus neque eget accumsan.</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lacus mi, finibus nec commodo sed, dictum sit amet sem. Donec aliquet sem aliquam, pellentesque massa sit amet, pretium turpis. Sed tellus mi, varius a lectus in, vehicula viverra elit. Proin est arcu, finibus sed molestie porta, mattis vitae arcu. Nulla nisl odio, tristique ac blandit sed, ultricies ut erat. In mi elit, placerat non viverra sit amet, consectetur ac urna. Vivamus luctus, justo eget efficitur blandit, enim felis placerat nunc, id varius leo arcu sit amet null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ras porttitor condimentum tristique. Vestibulum a ultrices diam. Pellentesque mollis lectus lobortis varius vestibulum. Proin commodo, urna sit amet luctus lobortis, sem felis egestas nunc, non convallis felis turpis et diam. Quisque id sem tristique ante volutpat rutrum. Sed in urna velit. Class aptent taciti sociosqu ad litora torquent per conubia nostra, per inceptos himenaeos. In dictum, leo vitae imperdiet pulvinar, odio nisl placerat metus, vel scelerisque leo ante ut risus. Donec lacinia augue ut felis pharetra tempor. Curabitur sed felis a justo varius maximus sed sed enim. Vivamus commodo sodales ante, gravida gravida augue ornare rutr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congue pretium augue, sed tempus magna laoreet sit amet. Fusce et leo rhoncus, ultricies neque id, venenatis orci. Aenean tincidunt urna vel lacus lobortis, elementum consectetur nibh congue. Maecenas imperdiet lorem vel nulla aliquet, id mattis magna congue. Aenean efficitur dignissim lectus, consequat viverra nulla tristique ut. Praesent tempus erat vel nisl feugiat, at pharetra sapien facilisis. Proin et vulputate dui. Suspendisse nisl magna, tristique commodo est eget, imperdiet vulputate dui. Aliquam non hendrerit elit, ut commodo 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diam augue, aliquet id accumsan a, rhoncus eget lectus. Donec hendrerit lorem at eros malesuada, ac suscipit risus auctor. Fusce lectus nisi, bibendum sed efficitur et, rhoncus in magna. Sed faucibus nunc a lobortis pretium. Quisque sagittis dui id massa condimentum, vitae eleifend enim imperdiet. Praesent ut turpis eget erat varius interdum. Etiam facilisis metus et feugiat feugiat. Sed rhoncus ante sit amet lectus finibus, in commodo metus iaculis. Donec vestibulum eros vel quam pellentesque, sit amet varius purus egestas. Suspendisse tincidunt nulla eu dapibus placerat. Donec justo arcu, congue et velit sed, bibendum placerat ante. Quisque ornare dui sit amet neque feugiat dapibus. Sed sed porttitor lorem, sit amet eleifend orci. Aliquam a mi est. Fusce sollicitudin aliquam velit ac element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am lacus purus, auctor id elit ut, ultricies elementum velit. Maecenas et lorem tincidunt diam euismod iaculis. Integer diam erat, sollicitudin molestie finibus eget, vulputate eget elit. Pellentesque elementum leo non lorem accumsan suscipit. Curabitur ullamcorper cursus sapien eget semper. Quisque accumsan arcu accumsan dui aliquam sodales. Nulla at venenatis enim, vitae interdum lac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llam varius diam ut pulvinar sagittis. Praesent vitae ex vel diam ultrices suscipit. Nulla scelerisque finibus risus in fringilla. Duis pulvinar justo in est consectetur, et mattis sem mattis. Donec lacinia rutrum est. Maecenas ac sapien varius, sodales odio sed, convallis est. Cras elit dolor, maximus ac eros in, sagittis bibendum neque. Maecenas a elit nec purus commodo varius vel et lectus. Duis nec finibus eros. Nam sed erat iaculis, vulputate purus a, suscipit mi. Praesent iaculis vulputate bibendum. Mauris quis imperdiet sem. Donec tristique felis varius, iaculis mi et, malesuada eros. Nulla imperdiet velit dignissim, tincidunt nibh at, volutpat m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nc sollicitudin purus ac turpis varius, quis varius nunc consectetur. Nulla lobortis, elit et malesuada venenatis, enim tortor iaculis enim, quis pharetra ipsum erat vitae est. Sed commodo tristique tincidunt. Aliquam auctor eros eu ligula posuere dapibus. Curabitur vel vestibulum quam. Mauris aliquam leo eget tortor volutpat cursus. Vestibulum et nulla aliquet, viverra lectus id, molestie enim. Donec lobortis placerat velit nec viverra. Pellentesque ultricies est et lacus dignissim fermentum. Mauris eget orci efficitur, pharetra sem mattis, consequat velit. Sed finibus mauris vel justo venenatis pellentesque. Donec metus nisl, malesuada eget lorem et, fringilla aliquam libero.</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mattis volutpat leo ut suscipit. Vivamus sagittis augue nulla, eget luctus metus convallis non. Vestibulum congue nisl ex, sit amet tempus orci eleifend vel. Nulla congue vitae libero eget vehicula. Nullam in orci massa. Vivamus tempus orci in augue rhoncus viverra. Maecenas finibus ullamcorper imperdiet. Morbi rutrum diam sapien, id euismod ante pretium aliquet. In consequat vel tellus at sagitt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blandit lorem et aliquet sagittis. Duis eu turpis felis. Nulla lacinia blandit pharetra. Nam ultricies in nisi non maximus. Duis ornare justo eget dui venenatis interdum. Donec pulvinar pharetra mauris sed lacinia. Sed eget ante ut ante semper imperdiet. Curabitur varius fringilla mauris, eu interdum odio dictum nec. Aenean vitae orci at diam facilisis viverra. Duis augue sapien, ornare vel scelerisque vitae, mattis at lectus. Integer nibh ligula, tristique eu urna consequat, euismod vehicula ligula. Sed lorem erat, blandit vel bibendum non, consequat in nibh. Vestibulum ipsum sem, gravida in sagittis nec, sagittis nec lacus. Etiam aliquam arcu in mi consectetur hendreri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non vulputate diam, nec convallis lacus. Nulla luctus pulvinar lectus, id efficitur leo. Nullam scelerisque leo at sem egestas tincidunt. Sed eleifend ac sapien ut cursus. Phasellus sit amet nibh at ante convallis viverra. Maecenas vitae turpis in diam cursus condimentum. Donec ornare nec ipsum eu sollicitudin. Lorem ipsum dolor sit amet, consectetur adipiscing elit. Nullam sit amet felis est. Maecenas laoreet ultricies dolor, et facilisis libero mollis a. Morbi semper odio vel odio molestie, a vulputate felis condimentum. Ut iaculis est sodales diam fringilla, vel ornare ante porta. Praesent enim nibh, ultricies id bibendum at, condimentum id nunc. Ut ut pharetra velit, ac aliquam nulla. Aliquam erat volutpat. Donec sit amet eros orc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rhoncus iaculis dui in consectetur. Integer suscipit mauris vitae dui imperdiet porta. Vivamus venenatis non eros feugiat molestie. Praesent a convallis velit. Nam posuere fermentum blandit. Integer urna urna, pretium at velit vel, laoreet congue neque. In ultricies elit eget quam pellentesque, eget malesuada metus sagittis. Praesent ac mauris id dui luctus finibus. Mauris eget lectus nisl. Curabitur rhoncus nulla vel imperdiet facilisis. Integer dictum, arcu in fermentum consectetur, nunc justo viverra leo, eu fermentum est elit et mauris. In scelerisque euismod nisi at commodo. Fusce pharetra libero sit amet ligula vehicula, vitae finibus sem ornar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sollicitudin tellus sed accumsan gravida. Mauris commodo metus eget metus sagittis, sed volutpat tellus laoreet. Donec scelerisque nunc tincidunt diam fermentum, nec accumsan metus aliquam. Aenean aliquet vulputate tortor at imperdiet. Sed nec lorem ut ex eleifend semper nec id ante. Nam lacus erat, tincidunt vitae orci sed, sodales imperdiet urna. Quisque a maximus nulla, sed lobortis erat. Praesent ut tempus nulla, eu eleifend 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ullamcorper justo eu ipsum congue, vel auctor felis commodo. In tempus quam augue, sed pretium enim malesuada at. Vestibulum ex augue, varius vel condimentum sed, efficitur non nulla. Aenean orci orci, accumsan et urna sit amet, porttitor maximus ante. Morbi luctus odio enim. Nunc rutrum nisl nec ornare accumsan. Suspendisse varius rhoncus nunc, consequat porttitor arcu semper ut. Class aptent taciti sociosqu ad litora torquent per conubia nostra, per inceptos himenaeos. Sed pellentesque ipsum ut sodales aliquam. Proin tincidunt nulla eget mauris pulvinar dictum. In lacinia lobortis mauris, eget sodales eros auctor ut. Quisque porta dui a mauris scelerisque placerat. Aliquam id ipsum turpis. Sed quis augue maximus, tincidunt risus eget, commodo ne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lobortis commodo nisl, at luctus dui tincidunt a. Sed ligula lorem, iaculis eu tincidunt at, scelerisque non erat. Integer elementum turpis metus, quis commodo orci accumsan non. Nullam massa velit, placerat vel vestibulum nec, finibus vel augue. Aenean venenatis mi arcu, nec feugiat orci blandit vitae. Donec accumsan sem quis vehicula efficitur. Cum sociis natoque penatibus et magnis dis parturient montes, nascetur ridiculus mus. Sed malesuada nisi vitae sapien vulputate luctus. Donec porttitor consectetur malesuada. Mauris euismod est orci, non bibendum mauris blandit euismod. In laoreet, metus eget lacinia porttitor, nunc neque rutrum metus, vel euismod nisi tellus vitae risus. Praesent feugiat, tortor in dictum hendrerit, nibh ipsum consectetur dui, non dapibus dui mauris sed risus. Cras vitae lorem consequat, blandit nulla sit amet, sagittis ne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Ut quis justo porta, porttitor turpis sit amet, pellentesque lorem. Aenean blandit ultrices neque, ut lobortis neque volutpat non. Phasellus et sem convallis, porttitor magna nec, posuere lectus. Aenean sit amet sem eget enim sagittis iaculis. Sed quis maximus turpis, at suscipit nisl. Pellentesque dictum bibendum nisi eu pretium. Pellentesque at odio quis mauris porta vehicula. Ut euismod interdum sapien, eget mollis dui ultrices non. Proin lobortis nisi ac fringilla fringilla. Ut non nisl enim. Duis ultrices urna vitae mi ornare molestie. Etiam sit amet mi sed ipsum pharetra blandit. Morbi tincidunt mi leo, in mattis libero convallis vel. Lorem ipsum dolor sit amet, consectetur adipiscing elit. Praesent ac pellentesque tortor, quis dignissim justo.</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Fusce id lorem sit amet arcu aliquam fermentum. In at sem enim. Donec malesuada libero et fermentum vestibulum. Suspendisse nec fringilla metus. Donec varius ligula eget venenatis laoreet. Nulla dignissim sed nunc ut ultricies. Duis vel ex faucibus, suscipit urna quis, faucibus nisl.</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viverra dignissim vulputate. Donec mollis, augue vel efficitur ullamcorper, ipsum eros lacinia orci, et vulputate nulla elit in massa. Duis bibendum velit quis nunc facilisis, at sodales mauris lacinia. Nullam nisl augue, ullamcorper vehicula congue eget, posuere at velit. Aenean quis sollicitudin velit. Donec sagittis dui libero, eu iaculis quam euismod id. Quisque consectetur mollis sagitt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t>Lorem ipsum dolor sit amet, consectetur adipiscing elit. Donec porttitor nunc a pulvinar suscipit. Nunc a tellus eget elit imperdiet mattis sed et tellus. Praesent venenatis ac ante id pretium. Duis consequat tellus et mi pretium vulputate. Aenean iaculis nec magna vitae porta. Mauris aliquet molestie mi, vel sodales nulla. Nullam vehicula nisl semper turpis elementum molestie. Etiam sit amet velit facilisis, blandit sapien eu, convallis lectus. Morbi eu ornare justo. Ut et justo id mauris bibendum mollis id vel enim. Integer sed nisi tristique, consequat neque ut, vestibulum dolor. Nam ut lobortis an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erat volutpat. Pellentesque et elementum purus. Aenean sed neque scelerisque, euismod metus non, convallis arcu. Nam eu sagittis urna. Duis non ex quis quam commodo sollicitudin eu sed velit. Morbi imperdiet, justo eu ornare tempus, sem purus malesuada dui, et bibendum nisi magna nec ipsum. Vivamus at elementum velit. Donec facilisis at tortor sit amet suscipit. Aliquam ornare interdum tempor. Morbi pretium porttitor euismod. Phasellus laoreet magna eget purus feugiat aliquam. Vestibulum at lacus eget ipsum hendrerit ornare ut eu ips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nec neque laoreet, euismod metus ut, posuere tellus. Aenean sed vulputate purus. Donec justo quam, tincidunt vel nunc ac, rhoncus vestibulum nunc. Aliquam tellus augue, iaculis quis tristique et, iaculis vitae turpis. Praesent nisl tellus, blandit nec lacinia ut, iaculis eget metus. Morbi massa tellus, condimentum dignissim enim quis, commodo faucibus purus. Ut sed elit tempus, consequat orci ut, facilisis odio. Donec aliquam ipsum nec rutrum volutpat. Integer euismod dictum felis, in lobortis odio consequat ac. Quisque ut gravida purus. Ut rutrum volutpat leo. Fusce nisl sem, blandit sed posuere eget, fringilla pellentesque quam. Sed scelerisque leo a mi ornare interdum. Vivamus ultricies purus in lorem efficitur, ut viverra sem ullamcorper. Quisque eu nisi turpis. Aenean auctor consectetur iacu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in leo ut libero pellentesque rhoncus eu et neque. Donec finibus cursus diam id egestas. Sed aliquam odio urna, sed vehicula urna rhoncus efficitur. Suspendisse pellentesque pellentesque quam, a euismod arcu consectetur faucibus. Nam vitae mollis est. Nullam felis felis, mattis dignissim condimentum sit amet, auctor at est. Duis in urna tempus, euismod felis et, porta felis. Mauris augue orci, mattis commodo tincidunt eget, interdum dictum felis. Etiam vitae urna ipsum. Quisque congue orci non dui auctor ultricies. Nullam non lacus nulla. Fusce dictum cursus semper. Maecenas aliquam, urna sit amet rhoncus tempus, velit mauris finibus quam, at feugiat augue nisl nec arcu. Ut ut fermentum eli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interdum quis elit quis blandit. Morbi eu ex consectetur, feugiat est a, aliquam dui. Donec sed ante bibendum, aliquet mauris venenatis, luctus dolor. Fusce sit amet consectetur leo. Fusce vitae pharetra nisi, vitae suscipit ipsum. Sed tristique eu nisl in mollis. Nam metus risus, sodales ac enim nec, rutrum hendrerit tellus. Sed nec nulla at nulla accumsan dictum in at qua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lacinia velit eu ultrices rhoncus. Maecenas ipsum ipsum, hendrerit sit amet nulla eu, mattis imperdiet odio. Praesent placerat lobortis risus, eu consectetur enim aliquam ac. Pellentesque posuere elit velit, et aliquet elit sollicitudin sed. Phasellus eget elit in dolor elementum suscipit vitae at diam. Praesent ac metus fringilla, posuere mi quis, luctus turpis. Nullam euismod maximus finibus. Donec ac sodales elit. Sed vulputate faucibus tempus. Donec sodales arcu feugiat, efficitur nisi in, laoreet leo. Quisque viverra blandit nisl eget conval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dapibus mattis nisi, quis pretium dui efficitur sit amet. Cras eu congue libero. Nam diam lorem, ullamcorper sit amet viverra vel, viverra a ipsum. Nulla eu tortor ut quam dictum posuere. Pellentesque auctor velit lectus, vel scelerisque dui lobortis vitae. In fermentum nulla at orci suscipit tempor. Morbi dignissim ac justo eu accumsan. Suspendisse a tristique nisi. Aliquam ut iaculis sem. Sed magna eros, facilisis sit amet diam ac, hendrerit auctor magna. Cras et erat urn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ipsum mi, aliquam et ipsum ac, porttitor vehicula dolor. Etiam ullamcorper, nisi vel ultrices pellentesque, metus velit dictum sem, vel tincidunt sem quam et nisl. Quisque pharetra nisi sem, molestie convallis ex feugiat at. Class aptent taciti sociosqu ad litora torquent per conubia nostra, per inceptos himenaeos. Etiam elementum lacus dolor, ut elementum lorem scelerisque pretium. Pellentesque pellentesque enim et leo pharetra, vel eleifend tortor blandit. Pellentesque volutpat sapien ac lacus pulvinar pulvinar. Vestibulum molestie dapibus pellentesque. Ut pharetra, mi suscipit scelerisque finibus, enim dui tempor turpis, quis ullamcorper tortor enim a eros. Vestibulum vulputate ligula sit amet magna convallis, quis pellentesque magna accumsan. Suspendisse molestie maximus sem eget pretium. Curabitur pharetra facilisis commodo. Ut gravida consectetur mattis. Nulla est eros, egestas sit amet tellus ac, bibendum vulputate felis. Aenean pharetra euismod sem, sed pulvinar dolor. Nunc vel metus sed urna pretium plac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dictum libero at efficitur tristique. Nulla consequat, est sed rhoncus volutpat, tellus mauris facilisis leo, vel commodo libero diam in justo. Mauris condimentum facilisis nisl, nec varius nisi ornare id. Duis bibendum, sem a tempor placerat, mi leo vehicula risus, sed molestie risus urna sed augue. Curabitur eu lacus eget orci varius pulvinar sit amet nec justo. Integer tincidunt magna massa, at lobortis dolor sagittis in. Integer tempus lobortis sem eget blandit. Nulla auctor odio sed tellus efficitur rutrum. Curabitur imperdiet magna vel libero tincidunt, vitae posuere leo mollis. Morbi finibus condimentum purus, at ultrices arcu sagittis vulputa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habitant morbi tristique senectus et netus et malesuada fames ac turpis egestas. Integer vehicula pellentesque sem, vitae tempor elit porttitor sed. Mauris tincidunt mollis felis, eget mattis tellus. Aenean eget ante nulla. Proin fermentum a odio ut pellentesque. Vestibulum molestie neque ut volutpat porta. Pellentesque ac blandit tortor, nec iaculis est. Cras ante lacus, congue nec tristique ut, malesuada id lorem. Vestibulum nunc purus, vehicula nec lobortis vel, volutpat a lectus. Nullam non dignissim augue. Suspendisse sit amet quam tincidunt, cursus nibh lacinia, tempus nibh. Donec commodo finibus augue et bibend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dictum eleifend velit, vitae condimentum purus eleifend sit amet. Phasellus maximus est non tristique vehicula. Curabitur fringilla in justo et mollis. Sed non orci id leo faucibus consectetur a quis purus. Etiam vulputate tortor ut arcu ornare, sed accumsan massa molestie. Pellentesque ut ornare est. Curabitur quis vehicula erat. Integer tellus nisl, auctor semper molestie sit amet, pharetra at augue. Cras ut dui at nunc gravida tincidunt a vitae risus. Proin sit amet euismod libero. Pellentesque tincidunt lobortis venenatis. Cras faucibus sem ut sapien blandit, et posuere diam ultrice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Ut maximus volutpat augue eget vulputate. Suspendisse potenti. Quisque non suscipit nibh. Aenean vehicula lectus sapien, nec pellentesque elit vulputate non. Pellentesque varius augue vitae nulla lobortis fringilla. Mauris viverra ac sapien eget feugiat. Duis ipsum turpis, condimentum vel nisl eget, sagittis consequat elit. Phasellus consectetur purus sapien, sed varius justo porta ac. Cras nec euismod ligula. Lorem ipsum dolor sit amet, consectetur adipiscing elit. Suspendisse urna erat, tempor id sapien vitae, commodo ultricies diam. In fermentum turpis eget urna semper, et sagittis nisl elementum. Suspendisse potent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tincidunt, mauris non sagittis varius, eros libero posuere dui, commodo accumsan lacus nisl at est. Sed suscipit felis pretium quam hendrerit, sed venenatis sem eleifend. Nulla quis rhoncus sapien. Duis vestibulum leo porta lorem lobortis mattis. Aliquam ligula odio, porttitor ullamcorper maximus sit amet, consectetur nec quam. Quisque nec tellus a lectus condimentum vestibulum porttitor quis magna. Praesent eget nunc maximus sem vulputate porta lacinia vel sapien. Aenean aliquam, odio eu mattis sodales, lorem turpis aliquet erat, ac ullamcorper urna quam quis diam. Praesent nec justo sollicitudin, varius dolor vitae, imperdiet urna. Phasellus eu pulvinar ligula, sed pulvinar quam. Suspendisse interdum lacus lectus, nec luctus tellus rutrum qu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terdum et malesuada fames ac ante ipsum primis in faucibus. Ut egestas tempus hendrerit. Pellentesque condimentum eros sit amet ullamcorper ultrices. Sed quam mi, venenatis sed urna sed, luctus varius nulla. Aenean ut rhoncus nisl. Etiam porttitor, elit a dignissim congue, leo mi ullamcorper dui, et rutrum magna mauris in arcu. Etiam eget blandit sapien. Pellentesque aliquam purus et ante blandit tempor. Donec hendrerit metus libero, et scelerisque lectus aliquet eu. Vivamus feugiat justo nulla, quis facilisis urna porta eget. Maecenas ornare at massa eget dictum. Aenean sit amet dolor at neque pellentesque luctus ac vitae ipsum. Nunc sollicitudin quam in odio congue sollicitudin. Aenean egestas cursus lectus, ornare ultricies erat ultricies id. Fusce molestie rhoncus diam, at tincidunt tortor dignissim gravid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pulvinar sodales massa. Suspendisse ac semper sapien. Nunc vel ipsum tincidunt, ultricies neque et, tincidunt quam. Integer pretium est tellus, nec tempor nunc condimentum at. Sed eget mollis dui. Cras gravida lacus in nulla porta, sit amet dapibus eros blandit. Nullam non dictum velit, a eleifend metus. In imperdiet diam in tellus maximus, eget sodales odio alique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hasellus sollicitudin nibh vel nibh placerat commodo. Maecenas leo sapien, consectetur id vestibulum sed, suscipit sed velit. Donec non tempus elit, eu condimentum elit. Aenean vel mauris ac eros bibendum pretium sed eget ex. Praesent quis lectus a urna blandit faucibus. Donec a vulputate nunc. Suspendisse vel enim ac tortor tristique ullamcorper. Fusce ac urna et metus maximus cursus. Pellentesque habitant morbi tristique senectus et netus et malesuada fames ac turpis egestas. Aliquam auctor sapien at tristique pretium. Curabitur sit amet libero lorem. Aliquam non scelerisque dolor, molestie ullamcorper diam. Integer ullamcorper erat non sapien tempor vulputa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dui nisi, gravida at commodo condimentum, pharetra lacinia quam. Etiam aliquet vel dolor id consequat. Mauris ornare aliquet libero, vitae posuere velit accumsan pharetra. Sed odio ipsum, sollicitudin vel justo sed, ultricies congue sem. In hac habitasse platea dictumst. Pellentesque cursus pulvinar est, a mattis metus pharetra eget. Vivamus suscipit tortor ut imperdiet fringilla. Cras ultrices lacus tellus, non tincidunt orci rutrum sit amet. Sed non efficitur nisl. Suspendisse dictum nulla nunc, pretium feugiat ipsum tristique eget. Duis sit amet velit elementum, vehicula quam vitae, tincidunt lorem. Integer congue tristique urna nec rutrum. Duis mattis in sapien in volutpat. Sed aliquet auctor tellus eget pharetr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porttitor tristique nisi in vulputate. In congue, urna vel ullamcorper porta, metus est elementum nulla, eget tempor nunc nulla at eros. Mauris a ligula nec orci volutpat consequat. Aenean imperdiet, ante ac scelerisque mattis, nunc lectus sollicitudin velit, sed rutrum urna purus sit amet tellus. Integer dignissim quam et convallis efficitur. Fusce id magna justo. Cum sociis natoque penatibus et magnis dis parturient montes, nascetur ridiculus mus. Ut in augue dictum, placerat purus eu, semper nis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nibh sem, pellentesque quis nisl quis, suscipit aliquet sem. Donec egestas rutrum nibh non fermentum. Nulla facilisi. Donec in bibendum dolor, sed lobortis odio. Sed convallis, odio et vestibulum mollis, dolor mi volutpat dolor, at porta nunc ligula id velit. Etiam rhoncus ante et felis elementum, eu mattis metus cursus. Quisque vel nunc orci. Ut fringilla neque ut consectetur egestas. Aliquam lectus diam, pulvinar ut commodo sed, ornare a ligula. Ut tempus ultricies enim, quis sollicitudin turpis rutrum mol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Quisque congue gravida orci, sit amet consequat lectus pulvinar fringilla. Vivamus ultrices consectetur finibus. Pellentesque faucibus a velit eget laoreet. Praesent eu nulla quam. Suspendisse at nibh in justo commodo scelerisque nec vitae risus. Donec non orci lacinia, tempor urna feugiat, feugiat nunc. Fusce tincidunt eros ipsum, mattis dapibus nunc egestas non. Sed condimentum at mauris gravida interd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fermentum ante vitae tempus elementum. Morbi faucibus mauris mi, ac pretium diam rutrum et. Nunc quis fringilla ligula. Nunc ut lobortis nunc, et aliquet arcu. In et metus quis justo tincidunt consequat. Donec faucibus neque tempor, tincidunt justo nec, feugiat ante. Aenean ut interdum arcu, non fringilla lorem. Proin sodales tincidunt nulla et sodales. Etiam rutrum justo pur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ras aliquam laoreet sollicitudin. Suspendisse consequat, dui eu tincidunt pulvinar, diam mi aliquam urna, non porttitor libero sem non lacus. Phasellus lectus nibh, varius vel libero id, pretium posuere enim. Interdum et malesuada fames ac ante ipsum primis in faucibus. Nullam vel risus pretium, efficitur mi eu, suscipit tellus. Nullam hendrerit nibh et tellus elementum semper. Aliquam semper turpis vitae volutpat aliquet. Nulla eget lorem vitae ex ornare port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malesuada vehicula ultrices. Donec et sem eu lorem suscipit fringilla accumsan tempus dolor. Morbi mattis non nunc eget sagittis. Proin pellentesque id mauris vitae placerat. Nam aliquet nisi dui, vitae tincidunt tortor accumsan sed. Praesent eu egestas lacus. In et nulla vitae lorem imperdiet suscipit. Donec vitae mauris sed leo molestie suscipit blandit nec ligul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in leo hendrerit, dignissim turpis in, semper quam. Donec eu nunc non ipsum accumsan vulputate. Praesent purus est, viverra quis nibh quis, tincidunt rutrum massa. Phasellus posuere vestibulum nulla, eu varius ligula pulvinar sit amet. Duis bibendum pharetra efficitur. Quisque mattis in dolor non dignissim. Vivamus suscipit turpis et leo sodales, sit amet iaculis nisi faucibus. Nullam finibus lacus magna, eu ullamcorper purus commodo sed. Maecenas massa turpis, aliquet ut suscipit nec, finibus a libero. Aliquam ut leo in leo accumsan mol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nisl velit, interdum feugiat enim in, pellentesque lobortis ante. In vel dictum nisl. Morbi a magna eros. Donec sodales, nunc sit amet blandit dapibus, dolor ex egestas elit, ac fermentum felis nibh nec diam. Aenean est mi, vehicula id tortor ac, interdum aliquet turpis. Aenean urna urna, suscipit nec ligula ac, vulputate ornare ante. Morbi a est sollicitudin, viverra felis sit amet, malesuada metus. Proin id pulvinar sapien.</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eu gravida odio. Quisque nisi erat, imperdiet ut varius non, semper eu purus. Fusce eget velit vitae dui cursus luctus at eget arcu. Fusce faucibus, justo vitae maximus cursus, purus velit gravida diam, id tincidunt est nulla quis leo. Nulla facilisi. Morbi ut luctus ligula, non pharetra tellus. In sit amet facilisis magna. Curabitur volutpat nisl felis, non ultricies elit lacinia non. Morbi fermentum mollis dui, vel dignissim magna accumsan 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mollis elementum sapien, a pretium diam maximus nec. Sed eu nisi vel risus rhoncus scelerisque vitae nec velit. Praesent justo nibh, ornare non sodales eget, sodales non ex. Morbi interdum sed leo auctor ullamcorper. Pellentesque in ultrices metus. Nulla cursus justo at egestas luctus. Fusce lobortis fermentum nulla vitae facilisis. Suspendisse potenti. Aliquam at rhoncus ligula. Ut pretium sodales sollicitudin. Quisque mi sapien, posuere hendrerit urna et, tristique rhoncus dia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ras feugiat non est sed molestie. Mauris ut vestibulum augue. Nunc vulputate enim ut est tempor, quis ornare purus porttitor. Donec ullamcorper accumsan diam, quis hendrerit nunc scelerisque sed. Ut laoreet semper ipsum vel tincidunt. Integer velit nunc, pellentesque vitae metus in, dictum consequat lorem. Suspendisse in quam sit amet lacus tempor facilisis vel ut nunc. Etiam ut efficitur quam, in iaculis eros. Nulla a purus consequat massa viverra tempus sed vitae sapien. Donec sit amet tristique se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vitae ullamcorper mauris. Class aptent taciti sociosqu ad litora torquent per conubia nostra, per inceptos himenaeos. Nulla congue vitae felis quis molestie. Cras lectus lacus, fermentum vitae nisi sed, pulvinar sollicitudin tortor. In vulputate quis erat in luctus. Donec a fringilla velit. Vestibulum euismod, arcu et euismod posuere, augue erat imperdiet nisi, quis suscipit lacus ligula quis diam. In sollicitudin justo eget massa molestie, id aliquam massa volutpat. Suspendisse bibendum mauris diam, in elementum turpis sodales ut. Quisque aliquet venenatis placerat. Lorem ipsum dolor sit amet, consectetur adipiscing elit. In nec nisi rhoncus, tincidunt massa id, pulvinar magna. Phasellus ante nulla, vehicula at dictum eu, sollicitudin sit amet purus. Proin ultricies augue justo, in scelerisque mauris faucibus a. Class aptent taciti sociosqu ad litora torquent per conubia nostra, per inceptos himenaeos. Sed efficitur ex eget imperdiet vari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eleifend leo ornare erat facilisis ornare. Donec efficitur porta enim, et malesuada est convallis ac. Sed sed tristique augue, vitae tempus dolor. Nullam libero tellus, malesuada eu condimentum sed, dignissim eget augue. Aenean condimentum, velit vitae sodales varius, enim magna maximus nulla, euismod molestie enim ligula id nisl. Donec et efficitur sem, non consequat augue. Curabitur et lacus quis purus viverra rutrum eu at nulla. Duis varius vel massa vel tempor. Vestibulum dui orci, pellentesque id orci nec, fringilla mollis metus. Donec sed efficitur ipsum, at consequat pur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vel libero sit amet ante pellentesque laoreet sit amet ac magna. Cras metus eros, ornare feugiat maximus vel, porttitor ac felis. Morbi a purus mattis, elementum odio vel, eleifend ante. Sed blandit quam vitae mi pulvinar varius. Aliquam faucibus ex non enim euismod semper. Mauris facilisis lacus nec turpis maximus posuere. Curabitur imperdiet ipsum non ex volutpat faucibus non nec felis. Etiam consequat elit vitae turpis finibus, eget accumsan augue consectetur. Donec convallis sit amet ante quis finibus. Donec auctor velit non nisl tristique, non tempor enim varius. Mauris in purus efficitur, lobortis lorem vel, sagittis metus. Etiam rutrum magna ex, et rutrum sem molestie e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Vivamus gravida nibh ut tempus aliquet. Proin sapien est, molestie eget elit a, tristique congue libero. Cras ut eros in magna mollis porttitor. Etiam id congue dui. Nullam varius quam eget aliquet porttitor. Donec at sagittis metus. Ut dapibus nisl non lectus tempus convallis. Ut in leo ornare, pharetra risus eget, accumsan velit. Integer a mollis quam. Donec eu varius ipsum, ut pellentesque enim. Cras maximus eros pharetra, tempus felis quis, lobortis quam. Nunc condimentum, orci sed bibendum gravida, felis sapien lobortis leo, et efficitur est lacus a metus. Cras ullamcorper suscipit mauris, quis aliquam ex finibus quis. Vivamus lectus ex, dignissim sit amet lacus at, tincidunt interdum quam. Fusce sed consequat dolor, sit amet semper elit. Pellentesque nulla dolor, pharetra sed porta et, tempor vitae eni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molestie volutpat lacinia. Aliquam a justo ac est fermentum mattis. Etiam eu augue ipsum. Duis viverra urna sed enim ornare iaculis. Cras gravida sapien dolor, sed cursus purus consequat commodo. Donec a eleifend purus, a fermentum diam. Quisque augue odio, maximus eu lacus eget, fermentum pharetra diam. Integer bibendum, turpis a vehicula ullamcorper, nulla tellus mattis tellus, condimentum auctor mi eros id odio. Mauris lobortis lacus vitae turpis aliquet, a commodo leo placerat. Praesent finibus urna nibh, nec ultrices orci dignissim eu. Vivamus a eros ipsum. Nulla in sem rutrum dui malesuada aliquam sed ut nis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hasellus vitae eros ac mauris tincidunt aliquet sit amet vel mi. Mauris sed augue egestas, porta nisi ac, rhoncus justo. Sed tristique sodales tellus. Maecenas at auctor erat. In viverra lacus eget tempus aliquam. Proin sed consequat leo. Aliquam faucibus velit ut metus pellentesque interdum. Maecenas ac ullamcorper augue, non porttitor sem. Curabitur sed mi in mi varius facilisis. Sed hendrerit diam nec ipsum vehicula rhoncus at facilisis enim. Maecenas porta ante metus, tempor cursus purus consectetur sed.</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Ut eget dapibus metus, non dapibus ante. Aenean sit amet pellentesque dolor. Phasellus scelerisque mauris sed efficitur pretium. Maecenas tincidunt dui in arcu accumsan semper. Donec scelerisque orci id gravida venenatis. Aliquam luctus eros ac sollicitudin tincidunt. Pellentesque sollicitudin massa eget venenatis sagittis. Fusce hendrerit imperdiet purus scelerisque hendrerit. Pellentesque aliquam eu lectus gravida iaculis. Suspendisse maximus condimentum tortor quis fringilla. Proin ultricies iaculis nulla, eget efficitur tell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volutpat turpis at malesuada viverra. Mauris eget mi justo. Nam quis lacus gravida nisl consectetur mollis quis eu sem. Praesent sed feugiat risus. Quisque eget libero pharetra justo auctor lobortis quis vitae lacus. Vivamus a imperdiet velit. Suspendisse porttitor vel eros sit amet cursus. Lorem ipsum dolor sit amet, consectetur adipiscing elit. Aliquam et ultrices massa. Phasellus pretium, purus quis egestas porttitor, nisl sapien tristique velit, eu posuere nisl nibh vitae massa. Aenean facilisis, nulla eget tincidunt tincidunt, arcu nisi fringilla felis, sit amet laoreet sapien ante eget ante. Aenean bibendum sodales arcu nec mattis. Aliquam erat volutp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nunc velit, pretium eget finibus id, blandit et justo. Curabitur est felis, mattis sit amet nibh vitae, ornare fringilla purus. Integer eget nisl egestas, aliquam urna et, efficitur ipsum. Nullam lacinia, elit et sodales vestibulum, purus quam fermentum metus, eget consequat nisl justo et turpis. Phasellus laoreet eros ante, vestibulum pharetra magna vestibulum eget. Donec maximus quam sed eros aliquam, nec gravida lacus interdum. Praesent convallis eros sed elementum rhoncus. Suspendisse vehicula justo eros, eget finibus lorem placerat quis. Sed at finibus eros. Vestibulum posuere ipsum elit, ut suscipit nunc vulputate vitae. Morbi egestas pellentesque turpis eu congue. Phasellus ornare suscipit massa at fringilla. Nullam interdum rutrum tellus vitae ullamcorper. Quisque sed est tempor, dignissim turpis in, efficitur fe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dapibus tristique purus quis posuere. Nulla efficitur diam sit amet lorem porta, sit amet euismod enim ultrices. Donec maximus porta lacus, non ullamcorper velit varius sit amet. Phasellus vestibulum lectus ac eros dictum, id sollicitudin ipsum venenatis. Nullam finibus, enim lobortis luctus lacinia, lectus lacus consectetur nisi, in scelerisque sem tellus in ligula. Donec ornare eros lobortis purus tempor, a blandit felis hendrerit. Phasellus consequat accumsan justo, ac suscipit ligula laoreet vitae. Morbi semper vel arcu a fermentum. Sed iaculis iaculis aliquet. Morbi aliquet vestibulum mi scelerisque elementum. Nam eu sagittis est. Aliquam malesuada, ante at accumsan tincidunt, elit magna tempus odio, eu volutpat ante velit eget magn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llam sit amet enim a eros molestie maximus a sed sapien. Aliquam libero magna, luctus eu tincidunt ac, porta vitae erat. Morbi nisl nibh, molestie eu consequat vitae, sagittis feugiat erat. Integer ipsum purus, sollicitudin elementum dictum accumsan, tincidunt aliquam libero. Mauris sit amet tortor et arcu lacinia malesuada. Nam congue neque magna, vestibulum lacinia elit lobortis ut. Quisque justo urna, pharetra vel molestie vel, laoreet vitae quam. Suspendisse id quam iaculis lacus placerat feugiat. Sed quam magna, condimentum ac enim a, ultricies fermentum neque. Maecenas neque ipsum, ultricies at felis non, pulvinar semper leo.</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rhoncus tincidunt sapien a tempus. Interdum et malesuada fames ac ante ipsum primis in faucibus. Aliquam sed sagittis dolor. Aenean efficitur, risus vitae accumsan vestibulum, diam turpis auctor odio, vitae finibus magna enim vel dolor. Fusce id sem mollis, viverra nibh at, gravida turpis. Donec suscipit nec nulla at convallis. Phasellus tellus turpis, consectetur ac vehicula sed, vulputate euismod diam. Duis luctus sodales purus, ac elementum mi tincidunt ut. Aenean tempus ante et iaculis fringilla. Sed et eros sed urna venenatis volutpat. Cras vitae mollis ligula. Maecenas dui urna, commodo at leo et, tristique egestas ex.</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a magna purus. Pellentesque habitant morbi tristique senectus et netus et malesuada fames ac turpis egestas. Praesent ante sem, fringilla vel tempus eget, volutpat sit amet turpis. Curabitur at convallis lorem. Nullam nec sapien id leo hendrerit gravida vitae vel est. Proin turpis dui, aliquet ut diam porta, accumsan pretium justo. Fusce nec fringilla nisi. Etiam et lorem vel justo dignissim lacinia non sit amet tortor. Donec semper sem nec lacus luctus, eget ultrices magna gravida. Curabitur a semper ante, sed pharetra eni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gravida leo ut urna feugiat, quis porttitor eros condimentum. Vestibulum massa risus, ultricies nec interdum at, accumsan vel elit. Fusce convallis fermentum mi, id vulputate mauris consequat in. Nunc et mollis quam, non sagittis magna. Ut nec neque enim. Pellentesque habitant morbi tristique senectus et netus et malesuada fames ac turpis egestas. Maecenas consectetur luctus metus, eu venenatis metus tincidunt ac. Sed eu ex imperdiet, placerat felis at, blandit elit. Cras sagittis a lacus sit amet consectetur. In rutrum, augue ac ornare sagittis, quam orci sagittis lacus, sit amet aliquet est odio dignissim magna. Fusce et facilisis massa. Nullam consequat fermentum dict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quis consectetur ex, ut porttitor justo. Praesent facilisis laoreet nunc, sit amet pharetra risus sodales eget. Praesent diam erat, hendrerit at ante vel, pellentesque viverra tortor. Curabitur in dui orci. Cras sit amet diam congue, porta ex id, sodales magna. Phasellus pretium enim eu arcu tristique vehicula. Praesent ullamcorper, lorem ut auctor consectetur, lectus diam elementum elit, id eleifend metus felis id justo. Fusce iaculis ex eget condimentum scelerisque. Ut consectetur lectus vel risus suscipit gravida. Sed bibendum elementum urna eget luctus. Vestibulum posuere interdum enim ultricies volutpat. Curabitur tempor arcu quis ipsum fermentum, vitae pretium nibh rutrum. Pellentesque facilisis diam vel vehicula dictum. Quisque quis nibh ornare neque fermentum venenatis nec id lore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viverra malesuada lobortis. In hac habitasse platea dictumst. Praesent quis congue metus. Maecenas gravida nunc id risus pretium, id lobortis nulla scelerisque. Cras at magna eu nisi posuere tincidunt ut sit amet leo. Cras consequat magna purus, quis porta diam elementum non. Nullam quis sollicitudin mi. Curabitur leo libero, vehicula et pellentesque scelerisque, dapibus nec enim. Donec a tellus nibh. Interdum et malesuada fames ac ante ipsum primis in faucibus. Nam quis pharetra libero. Duis in ultricies sapien, congue laoreet lectus. Nam id vulputate lectus. Nullam eu mattis mi, in sagittis arcu.</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vehicula ultricies lacus, sed maximus massa ullamcorper sagittis. Fusce venenatis dapibus facilisis. Cras et est nec tellus sollicitudin lacinia ullamcorper eget justo. Donec consequat neque sed urna semper, at tempus tortor varius. Quisque dapibus sit amet est vel sagittis. Mauris ultrices neque et dapibus egestas. Curabitur urna eros, vehicula sed justo eget, vehicula vehicula nulla. Aenean sit amet dolor tristique, ultrices nulla quis, semper leo. Morbi lobortis eleifend urna, quis vehicula magna blandit ac.</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sodales, lorem at rhoncus congue, ante arcu pulvinar sem, non pellentesque mauris enim sed diam. Proin eget bibendum magna, quis pellentesque ligula. Nullam consequat diam eu turpis ullamcorper interdum. In accumsan consequat eros ac elementum. Nulla dignissim mauris ac neque egestas laoreet. Mauris eget tristique ex, ac finibus nunc. Nam faucibus blandit enim nec convallis. Sed porta ex non est pulvinar, dapibus gravida tortor porta. Donec nec lorem sed ex fringilla tincidunt. Aliquam facilisis ante mi, vitae tincidunt metus rhoncus et. Nullam porta, justo nec vulputate suscipit, neque purus mattis elit, non finibus massa sapien blandit erat. Donec ut justo varius, viverra purus nec, ullamcorper dui. Integer egestas diam et sem dapibus suscipit. Praesent a mauris vestibulum, suscipit nisl sit amet, semper arcu. Aliquam quis congue mass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pulvinar tellus neque, laoreet maximus ante molestie sit amet. Sed ex nisi, dapibus ac mollis quis, convallis vitae augue. Nunc eu elementum enim. Nam a est vitae massa convallis posuere quis ut mi. Suspendisse fermentum rutrum rhoncus. In congue massa vel ex tempus pulvinar. Duis vel accumsan felis, vel consectetur magna. Ut justo elit, ornare ac augue lacinia, suscipit blandit mauris. Suspendisse luctus bibendum velit, vel eleifend sem aliquam non. In vulputate sed nisl et mattis. Pellentesque nunc risus, sollicitudin nec lacus eget, luctus eleifend dui. Pellentesque viverra augue ut fermentum consequat. Fusce porta nisl vel magna sodales tincidunt. Aliquam consectetur neque lectus, vel lobortis neque mattis 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in condimentum ligula. Ut tincidunt at arcu non tincidunt. Nulla varius orci et dui mollis elementum. Donec enim orci, euismod id molestie nec, efficitur gravida metus. Ut accumsan dolor eu ligula facilisis, sed consectetur tortor elementum. Duis in risus augue. Sed hendrerit nunc non dictum ornare. Donec est arcu, scelerisque id arcu vitae, consequat hendrerit risus. Curabitur ut libero a ante mollis convallis. Class aptent taciti sociosqu ad litora torquent per conubia nostra, per inceptos himenaeos. Nulla feugiat viverra nisl. Duis dignissim massa id mauris bibendum, et tempor ligula gravida. Mauris suscipit mi nibh, vel feugiat mauris facilisis vitae. Duis consectetur finibus magna. Phasellus mollis velit sapien, at pellentesque lectus facilisis sed. Vivamus nec ultrices eni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commodo nisi quis efficitur finibus. Ut vestibulum nisl quis diam mollis maximus. Aliquam ut pretium justo. Quisque bibendum est velit. In hac habitasse platea dictumst. Suspendisse ac mauris sed mi malesuada dignissim. Nam mi elit, interdum mattis dignissim at, eleifend id massa. Ut tempus eros id augue convallis, sed porttitor ligula volutpat. Quisque dictum, lacus a finibus suscipit, risus leo tempor turpis, id pharetra nibh ex vel tellus. Vivamus luctus fringilla quam, in sodales odio pretium pellentes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orbi non mauris tempor, sagittis velit eget, vehicula nisl. Sed lacinia nibh congue mi fermentum, in bibendum justo lacinia. Vivamus et dolor magna. Maecenas augue felis, lacinia id sem nec, placerat suscipit ex. Sed rutrum eleifend nunc, mattis efficitur libero ultricies sit amet. Maecenas vestibulum egestas velit dictum faucibus. Quisque sed libero vel mauris condimentum feugiat a sollicitudin mauris. Sed elementum pulvinar nisi ac eleifend. Sed finibus lectus in erat dapibus, eget aliquam est consectetur. Aliquam eget enim in lacus fermentum semper vitae sodales odio. Integer justo ex, tempus quis bibendum quis, tempor nec sapien. Pellentesque blandit massa ac mauris molestie maximus. Aliquam tristique interdum lectus sit amet aliquet. Fusce odio mauris, dignissim a metus sed, ultricies rhoncus velit. Nulla facilisi. Suspendisse a diam eget leo suscipit viverr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habitant morbi tristique senectus et netus et malesuada fames ac turpis egestas. Phasellus cursus massa ligula, id lobortis arcu porttitor eget. Vivamus pulvinar venenatis faucibus. Pellentesque leo lectus, ultricies quis nisi in, tempus varius lacus. Praesent nec libero id mauris pulvinar dictum vitae lacinia sem. Class aptent taciti sociosqu ad litora torquent per conubia nostra, per inceptos himenaeos. Nulla eu lorem egestas, mattis turpis eu, lacinia lorem. Aenean non congue nibh, eget efficitur dolor. Nulla pretium quam ac leo ullamcorper, in cursus lectus interdum. Praesent eu rutrum libero. Mauris velit augue, scelerisque in libero quis, faucibus ornare nunc.</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nc eleifend ac mauris vehicula mattis. Morbi tempor urna neque, in auctor ipsum laoreet vel. Nullam lacinia ultrices tristique. Vestibulum pulvinar pretium iaculis. Cras est ligula, placerat sit amet finibus at, commodo nec ante. Fusce ultrices est et metus bibendum volutpat. Donec a condimentum lacus. Quisque sodales egestas velit. Curabitur sagittis lectus ac quam mollis, vitae interdum enim porttitor. Nullam dapibus, enim nec molestie accumsan, justo odio euismod est, efficitur pretium felis diam eu ligula. Aenean id tellus feugiat, viverra leo id, pulvinar ipsum. Nam lorem elit, ultrices sit amet dolor non, lacinia pretium tortor. Nulla euismod porttitor mi eu fringilla. In nisi ex, volutpat eget ante non, sagittis ullamcorper eros. Aenean finibus quis lectus non mattis. Proin rutrum scelerisque tellus, quis imperdiet sapien lacinia u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mauris nisi, efficitur non libero vitae, laoreet auctor turpis. Fusce neque diam, vulputate vitae pharetra ac, ornare vitae mi. Aliquam id hendrerit odio. Cras finibus orci feugiat viverra venenatis. Sed id purus viverra, accumsan turpis a, accumsan velit. Ut porttitor gravida sagittis. Maecenas aliquet, eros vitae malesuada ornare, libero ligula posuere nisi, ut bibendum nisi purus non tortor. Suspendisse sed lacus lacus. Mauris sed metus convallis, sagittis mi ac, tristique lac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dignissim ornare suscipit. Sed pellentesque, sem vel congue aliquam, ante tellus faucibus justo, vitae interdum velit magna at lectus. Pellentesque sed vehicula elit. Donec diam lectus, blandit eget pretium sed, vehicula in mauris. In et est justo. Donec dapibus lectus elit, non venenatis lorem rutrum pretium. Sed laoreet interdum molesti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auctor mattis tellus. Duis sollicitudin enim a urna accumsan imperdiet. Nulla vel orci aliquet, sollicitudin orci at, tincidunt diam. Cras quis ipsum eget sem lacinia consectetur nec et augue. Mauris gravida libero leo, auctor tempus tortor gravida id. Morbi vitae efficitur lorem. Nullam in suscipit arcu.</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nec mi at ligula egestas ornare non eu erat. Nulla facilisi. Praesent vitae sem id magna consequat placerat. Fusce quis risus mi. Cras suscipit turpis sed odio sagittis, sit amet luctus lectus tristique. Donec malesuada sagittis augue at sollicitudin. Curabitur congue fermentum dapibus. Sed condimentum, ex in rutrum congue, elit sapien ultrices risus, ut laoreet sapien enim eu neque. Curabitur aliquet tincidunt enim et convallis. Fusce bibendum quam lectus, ut fringilla libero blandit quis. Nunc eget interdum magn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aesent tempus et elit eget faucibus. Mauris sodales ultricies fringilla. Nam molestie mauris odio, malesuada gravida nisl placerat ac. Aenean velit odio, mattis sed porttitor varius, finibus sit amet elit. Fusce sagittis facilisis blandit. Etiam sit amet libero at velit fermentum hendrerit at a lectus. In nibh sem, faucibus at enim sit amet, euismod semper risus. Donec justo nisl, laoreet id urna ac, suscipit ultrices eros. Curabitur venenatis pharetra tortor, ut bibendum quam accumsan quis. In a nibh fringilla, porta sapien eu, ultrices lect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quis ex in erat iaculis posuere non nec ante. Nam efficitur neque quis dolor efficitur aliquet. Aliquam elementum ipsum vel ex congue, vitae tempor augue ultrices. Nullam at pharetra dui. Integer congue in enim eget dignissim. Pellentesque ipsum ipsum, varius at massa quis, porttitor hendrerit sapien. Aliquam consequat leo purus, a sollicitudin nibh hendrerit et. Sed eget lobortis eros. Morbi at aliquet erat, vel tempor risus. Nullam nec pretium sem, id malesuada orc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lla ac nulla dictum, suscipit mauris vitae, luctus felis. Morbi venenatis velit in suscipit dictum. Fusce consequat, ante non pretium volutpat, est velit porttitor nisl, ac volutpat est odio at massa. Nunc diam leo, consectetur sit amet turpis quis, mattis aliquet dui. Praesent risus nisi, blandit ut porta ut, facilisis non metus. Donec ullamcorper pellentesque venenatis. Vestibulum egestas lectus a lacinia porta. Suspendisse consectetur eu tortor a bibendum. Sed at bibendum erat, ac ullamcorper odio. Phasellus enim sem, vehicula vel ultricies sed, tincidunt lacinia felis. Etiam in orci tincidunt, consectetur quam at, iaculis eros. Nunc pellentesque eros quis lacus suscipit vehicula. In id sapien du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Vestibulum tellus magna, luctus tincidunt magna id, congue rhoncus dui. Integer fringilla orci eu felis euismod sollicitudin. Sed eu mauris bibendum, volutpat enim condimentum, consequat massa. Phasellus finibus sapien in pulvinar euismod. Aenean risus sapien, sagittis vel lobortis sed, varius at felis. Curabitur eleifend odio sem, et commodo tellus aliquet ut. Ut congue eget sem vel interdum. Donec ornare quis augue efficitur bibendum. Maecenas lobortis ut risus ut rhoncus. Donec sit amet fringilla libero. Pellentesque ultricies posuere faucibus. Vivamus lacinia elit id rhoncus placerat. Mauris et enim dolo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sodales nibh vitae nulla varius accumsan. Cras bibendum augue eros, at pulvinar erat venenatis et. Etiam finibus nisi ligula, ut mattis tellus elementum ac. Nulla facilisi. Donec vitae felis non risus efficitur rhoncus at id tortor. Sed ornare, ipsum quis imperdiet accumsan, arcu eros euismod massa, sed tempus leo mi eu velit. Sed sit amet fermentum massa. Donec lacinia bibendum lectus ut faucibus. Praesent sit amet consequat massa. Fusce tempor, purus vitae tempor lacinia, massa est auctor ipsum, eget laoreet mi ex vitae risus. Phasellus ornare nisi interdum, interdum ligula ac, tempor an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in nulla quis augue suscipit mollis. Phasellus sit amet purus felis. Cras dolor justo, ultrices et metus non, scelerisque efficitur felis. Ut lacinia fermentum arcu nec scelerisque. Donec sed bibendum lorem, vitae eleifend dolor. In feugiat lectus vitae auctor sagittis. Class aptent taciti sociosqu ad litora torquent per conubia nostra, per inceptos himenaeos. Vestibulum sodales elementum consectetur. Vivamus at lacinia nibh, tempus accumsan odio. Ut hendrerit molestie molestie. Class aptent taciti sociosqu ad litora torquent per conubia nostra, per inceptos himenaeos. Suspendisse convallis ipsum quis lectus convallis temp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et est sapien. Etiam eget malesuada sapien, sed convallis nunc. Ut malesuada massa in facilisis hendrerit. Cras gravida pharetra ligula, at luctus quam pharetra eu. Nullam fringilla vulputate quam eget viverra. Pellentesque ornare tortor non erat posuere tempus. Sed dui mauris, sollicitudin ac nisl id, semper bibendum augue. Nulla convallis mattis orci, vitae faucibus diam vestibulum at. Nam vitae felis quis odio auctor tempus. Praesent nec urna rutrum, condimentum erat volutpat, finibus felis. Lorem ipsum dolor sit amet, consectetur adipiscing elit. Ut in arcu eu ex fringilla facilisis. Cras lobortis enim sit amet porttitor aucto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Fusce tristique luctus arcu, quis sollicitudin leo tempus eu. Suspendisse vel cursus lectus. In consectetur consectetur lectus lobortis aliquet. In dictum nec libero nec consectetur. Aliquam ut metus in leo pharetra efficitur a at est. In condimentum tincidunt rhoncus. In turpis felis, aliquam vel nibh quis, egestas vehicula magna. Sed varius congue tortor vitae finibus. Nulla ultricies diam id posuere tristique. Nulla non consequat m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a velit odio. Fusce quis metus a sapien suscipit venenatis in et nisl. Etiam blandit interdum massa et semper. Praesent sollicitudin aliquet justo, eu posuere arcu interdum eget. Pellentesque rutrum, lectus vel imperdiet efficitur, quam tellus varius elit, id mollis ligula sapien sit amet ipsum. Nulla nec dolor diam. Vestibulum porttitor vitae sem nec blandit. Nunc in dui vel mauris convallis commodo. Aliquam congue enim nibh, ut interdum lorem posuere iaculis. Quisque dui libero, placerat id blandit at, bibendum ac urna. Pellentesque accumsan consequat efficitur. Mauris cursus at nibh eget aliquet. Praesent tempus sollicitudin lectus, vitae ultrices arcu aliquet eu. Sed egestas tempor leo vitae maximus. Proin quis libero volutpat, imperdiet augue sed, elementum ante. Ut vel lorem in lectus bibendum eleifend nec vitae tell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purus sapien, finibus ut tristique a, porttitor nec sem. Quisque iaculis ligula ac sem dignissim ultrices. Donec lorem mauris, laoreet sit amet eros non, vulputate bibendum enim. Ut tincidunt, urna eu venenatis molestie, nulla augue tincidunt metus, non rutrum neque enim sed ipsum. Nulla facilisi. Ut luctus, ligula non interdum accumsan, enim libero pharetra sapien, vel dignissim risus mauris id sapien. Mauris porttitor luctus ex, a commodo risus pellentesque nec. Nam et sodales nis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elementum felis in leo rhoncus condimentum. In convallis sollicitudin sapien, sit amet consequat tellus dignissim vitae. Nulla id congue arcu. Maecenas egestas ornare iaculis. Curabitur auctor aliquam leo. Nulla ac justo ipsum. Maecenas semper augue sit amet nulla ultrices, id eleifend tellus semper. Suspendisse sollicitudin justo a ligula blandit, vitae dictum ex ultricies. Maecenas semper mauris at urna venenatis egestas nec sed velit. Maecenas eu ultricies lectus. Vestibulum ante ipsum primis in faucibus orci luctus et ultrices posuere cubilia Curae; Ut egestas est sit amet sapien commodo, eu commodo tortor consectetur. Vivamus at auctor justo, a tempus nisl.</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dictum felis sit amet congue faucibus. Etiam vulputate, erat faucibus eleifend condimentum, eros ligula pulvinar est, sit amet placerat diam purus ut augue. Donec imperdiet hendrerit urna, nec eleifend libero efficitur nec. Pellentesque habitant morbi tristique senectus et netus et malesuada fames ac turpis egestas. Maecenas vehicula elementum sapien, quis dictum mi pretium in. Pellentesque sed lectus fermentum, accumsan lectus nec, interdum velit. Etiam ultricies orci eget tellus pulvinar vehicula. Mauris lacus felis, commodo sed ultricies eget, mollis nec quam. Morbi eget rutrum ipsum. Cras in tortor in ex maximus fermentum id non lect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consequat felis eu lacus tempor, sit amet varius nisi pulvinar. Morbi dictum nunc arcu, ac tincidunt ex ullamcorper et. Vestibulum tristique hendrerit fermentum. Cras quis tortor ut erat euismod hendrerit. Donec enim nibh, placerat ut commodo a, egestas et urna. Nulla facilisi. Quisque ut lorem id ipsum sollicitudin sollicitudin. Vestibulum suscipit, turpis ac convallis condimentum, nunc eros gravida lorem, ac luctus nibh enim vel sem. Vivamus aliquet mauris vitae lectus fermentum, ut laoreet massa cursus. Etiam tincidunt, purus id aliquet blandit, risus mi sodales libero, et rutrum metus dui id diam. Curabitur tincidunt lectus ut ligula convallis finibus. Donec ornare ac diam ut commodo. Phasellus varius non nibh a semper. Maecenas nec tortor a tortor molestie plac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porta lobortis tempus. Pellentesque habitant morbi tristique senectus et netus et malesuada fames ac turpis egestas. Pellentesque habitant morbi tristique senectus et netus et malesuada fames ac turpis egestas. Etiam commodo purus non pulvinar euismod. Aenean convallis, metus tincidunt tempor tempus, quam augue feugiat lorem, quis ullamcorper felis dolor a turpis. Aenean vitae tincidunt ante, nec pellentesque metus. Donec rhoncus diam tristique nibh euismod, eu congue lacus egestas. Mauris vitae risus pellentesque, euismod lacus sed, maximus libero. Phasellus elementum libero non faucibus accumsan. In convallis vulputate sempe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Etiam facilisis, purus eget porta dictum, lacus purus imperdiet magna, a fermentum est lorem quis ex. Vestibulum at sapien a eros venenatis condimentum et eu odio. Proin id ultricies magna. Vivamus ornare mauris nec orci pretium, non dictum mi lacinia. Sed maximus malesuada laoreet. Curabitur lectus nunc, sollicitudin ac porttitor quis, viverra id purus. Quisque sit amet urna in ex cursus ornare nec eu dui. Phasellus suscipit congue molestie. Aliquam convallis luctus hendrerit. Ut et tincidunt nunc, in venenatis lectus. Class aptent taciti sociosqu ad litora torquent per conubia nostra, per inceptos himenaeos. Sed vel consequat ligula, id rutrum ex. Proin consequat neque sed tellus pellentesque suscipi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ellentesque quis ante luctus, volutpat mi at, elementum nisl. In nec magna et felis posuere molestie. Cras cursus dapibus est, ut ornare metus porttitor eu. Interdum et malesuada fames ac ante ipsum primis in faucibus. Nulla facilisi. Nulla hendrerit purus vitae tincidunt lacinia. Maecenas aliquam dolor sed felis semper facilisis. Cum sociis natoque penatibus et magnis dis parturient montes, nascetur ridiculus mus. Aenean ut convallis enim. Ut vitae malesuada sem, nec laoreet ligula. Suspendisse ut sem sit amet velit scelerisque vestibulum. Nulla vitae lorem et quam pulvinar sagittis. Quisque tincidunt, purus sit amet luctus vehicula, nulla diam dignissim metus, efficitur vulputate eros diam vitae nunc. Sed ligula sem, sodales in tincidunt vel, vehicula ac nisl. Suspendisse id accumsan magna, vestibulum congue du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mollis, ex vel ullamcorper facilisis, odio nisi fringilla ligula, sit amet posuere tellus eros et diam. Pellentesque ut ante sit amet libero tincidunt molestie suscipit et felis. Quisque vestibulum et est eu vulputate. Fusce lacinia turpis a venenatis pretium. Cras interdum quam vel lorem congue sagittis. Vivamus ut quam fringilla, mattis elit eget, sollicitudin ante. Vestibulum in finibus ero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hasellus placerat enim nunc. Aliquam rhoncus mi massa, vel convallis ipsum sodales in. Aliquam erat volutpat. Integer consectetur luctus justo. Morbi suscipit facilisis ante ut imperdiet. Fusce molestie in elit eget suscipit. Suspendisse commodo, orci posuere ultricies vehicula, ligula nulla dignissim arcu, a viverra tellus purus dictum fel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at felis id elit imperdiet volutpat non sit amet leo. Sed facilisis felis libero. Aenean varius lacus dapibus, aliquam lectus quis, ultricies justo. Morbi eget ullamcorper nisi. Cras non ipsum non erat aliquet rhoncus sit amet non quam. Duis semper ac augue ut sollicitudin. Nulla congue lorem eu mattis varius. Suspendisse potenti. Quisque ligula ligula, vestibulum sed enim in, condimentum condimentum dui. Donec bibendum vestibulum orci non elementum. Interdum et malesuada fames ac ante ipsum primis in faucibus. Vestibulum non malesuada neque, in finibus pur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onec tempus ac est sed ultricies. Mauris non molestie mi. Maecenas euismod massa in ligula faucibus, quis aliquet dui fringilla. Nullam scelerisque congue ornare. Nam turpis lectus, euismod euismod enim non, consectetur cursus enim. Ut egestas, dui tempor rutrum iaculis, quam mi faucibus urna, in dignissim elit ligula sit amet est. Morbi semper risus eu tellus molestie, non dapibus eros auctor. Aenean tristique euismod rutrum. Suspendisse nec tortor nec nisl malesuada faucibus et vel massa. Quisque mollis lectus at lectus auctor pulvinar. Ut egestas libero at turpis dictum hendrerit ut in ante. Fusce lobortis porta sagittis. Proin sed consectetur massa, eget venenatis augue. Praesent rhoncus volutpat lectus, eu porta velit pellentesque vel. Mauris congue felis nunc.</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nc rhoncus finibus molestie. Donec id cursus ligula. Nunc libero lorem, aliquet ac scelerisque commodo, aliquet sit amet est. Duis pretium sagittis diam eu convallis. Donec dictum sed ex ac consequat. Proin ac pretium ante. Nunc efficitur arcu et nisl feugiat consectetur. Donec elementum ac neque at imperdiet. Cras sit amet risus malesuada, maximus lacus eget, venenatis quam. Proin congue at est tincidunt venenatis. Praesent porta mauris neque, eu euismod eros commodo sed. Vestibulum quis dolor sed odio facilisis rutr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ecenas condimentum justo risus, at pretium mi fringilla in. Suspendisse consequat ex in libero mattis tincidunt. Cras vitae nisl sed nunc suscipit vehicula. Lorem ipsum dolor sit amet, consectetur adipiscing elit. Integer tempor tellus arcu, nec suscipit velit tempus eget. Curabitur eget purus lacus. Vestibulum sit amet purus a tellus faucibus pellentesque. Nam consequat massa ac erat suscipit aliquet quis vitae turpis. Suspendisse sit amet neque ant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aliquam augue at leo posuere porttitor. Maecenas felis arcu, dignissim luctus massa sed, congue tincidunt purus. Morbi nunc sapien, rhoncus at volutpat vel, tincidunt vitae quam. Aliquam commodo odio tellus, quis euismod leo fringilla id. Integer pellentesque quam at feugiat tincidunt. Morbi sagittis varius augue eget luctus. Phasellus lacinia a arcu id condimentum. Donec bibendum, massa id lobortis mattis, velit sem lobortis risus, vel hendrerit risus enim ut met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enean vehicula semper metus eu iaculis. In id massa ligula. Proin ultricies ipsum quis sollicitudin tincidunt. Duis semper ex risus, et sodales mi dictum vel. Nulla sed interdum risus, ac commodo velit. Integer scelerisque congue sapien vel fermentum. Sed nec pulvinar dui. Donec nec euismod libero. Ut sodales erat at venenatis ultricies. Proin a tortor ut quam ultricies condimentum. Maecenas quis molestie ex. Praesent sodales a odio eu pellentes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mi arcu, malesuada non sodales non, lobortis sit amet nisi. Vestibulum maximus quis quam quis dictum. Morbi sed ipsum feugiat, feugiat lectus sit amet, ornare risus. Vestibulum bibendum, est at eleifend elementum, velit enim mattis leo, quis euismod risus nibh sit amet lectus. Fusce vitae mauris accumsan, dapibus tellus ut, mattis eros. Maecenas iaculis elit a leo malesuada sollicitudin. Morbi vestibulum odio nunc, sed ultricies ante rutrum eu. Morbi congue, magna eget fringilla sodales, nibh lorem auctor metus, et venenatis arcu dolor non enim. Proin accumsan ut ante vel bibendum. Vestibulum sit amet eleifend lacus. Cras tincidunt magna eu luctus molestie. Aenean a ultrices tortor.</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aliquet enim ac mattis accumsan. Ut pellentesque lorem et elit venenatis, in viverra turpis blandit. Nulla turpis nibh, elementum vel ex vitae, suscipit consectetur nunc. Ut eleifend dui at lacus cursus varius. Sed vulputate libero metus, id iaculis nisl rhoncus a. In aliquet quis erat vel ultrices. Nam placerat ut nisl eget accumsan. Proin vel libero eu nibh finibus aliquam et eu lacus. Class aptent taciti sociosqu ad litora torquent per conubia nostra, per inceptos himenaeos. Phasellus vel cursus lorem, ac tempor orci. Donec sed nunc ornare, elementum magna a, congue mauris. Morbi congue justo quis augue luctus cursus sed et elit. Nulla facilisi. Ut euismod elit a laoreet condimentum. Duis vel sodales purus. Aliquam vel sapien non erat auctor bibendum ac sit amet turp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ed vehicula pharetra massa in facilisis. Proin tincidunt ante ac nisi rhoncus porttitor. Aenean id sapien vitae magna vulputate venenatis suscipit vitae purus. Praesent eget mattis libero, vel aliquet nibh. Lorem ipsum dolor sit amet, consectetur adipiscing elit. Nam vel scelerisque tellus. Curabitur mattis tempus neque eget accumsan.</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lacus mi, finibus nec commodo sed, dictum sit amet sem. Donec aliquet sem aliquam, pellentesque massa sit amet, pretium turpis. Sed tellus mi, varius a lectus in, vehicula viverra elit. Proin est arcu, finibus sed molestie porta, mattis vitae arcu. Nulla nisl odio, tristique ac blandit sed, ultricies ut erat. In mi elit, placerat non viverra sit amet, consectetur ac urna. Vivamus luctus, justo eget efficitur blandit, enim felis placerat nunc, id varius leo arcu sit amet nulla.</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ras porttitor condimentum tristique. Vestibulum a ultrices diam. Pellentesque mollis lectus lobortis varius vestibulum. Proin commodo, urna sit amet luctus lobortis, sem felis egestas nunc, non convallis felis turpis et diam. Quisque id sem tristique ante volutpat rutrum. Sed in urna velit. Class aptent taciti sociosqu ad litora torquent per conubia nostra, per inceptos himenaeos. In dictum, leo vitae imperdiet pulvinar, odio nisl placerat metus, vel scelerisque leo ante ut risus. Donec lacinia augue ut felis pharetra tempor. Curabitur sed felis a justo varius maximus sed sed enim. Vivamus commodo sodales ante, gravida gravida augue ornare rutr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congue pretium augue, sed tempus magna laoreet sit amet. Fusce et leo rhoncus, ultricies neque id, venenatis orci. Aenean tincidunt urna vel lacus lobortis, elementum consectetur nibh congue. Maecenas imperdiet lorem vel nulla aliquet, id mattis magna congue. Aenean efficitur dignissim lectus, consequat viverra nulla tristique ut. Praesent tempus erat vel nisl feugiat, at pharetra sapien facilisis. Proin et vulputate dui. Suspendisse nisl magna, tristique commodo est eget, imperdiet vulputate dui. Aliquam non hendrerit elit, ut commodo 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In diam augue, aliquet id accumsan a, rhoncus eget lectus. Donec hendrerit lorem at eros malesuada, ac suscipit risus auctor. Fusce lectus nisi, bibendum sed efficitur et, rhoncus in magna. Sed faucibus nunc a lobortis pretium. Quisque sagittis dui id massa condimentum, vitae eleifend enim imperdiet. Praesent ut turpis eget erat varius interdum. Etiam facilisis metus et feugiat feugiat. Sed rhoncus ante sit amet lectus finibus, in commodo metus iaculis. Donec vestibulum eros vel quam pellentesque, sit amet varius purus egestas. Suspendisse tincidunt nulla eu dapibus placerat. Donec justo arcu, congue et velit sed, bibendum placerat ante. Quisque ornare dui sit amet neque feugiat dapibus. Sed sed porttitor lorem, sit amet eleifend orci. Aliquam a mi est. Fusce sollicitudin aliquam velit ac elementum.</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am lacus purus, auctor id elit ut, ultricies elementum velit. Maecenas et lorem tincidunt diam euismod iaculis. Integer diam erat, sollicitudin molestie finibus eget, vulputate eget elit. Pellentesque elementum leo non lorem accumsan suscipit. Curabitur ullamcorper cursus sapien eget semper. Quisque accumsan arcu accumsan dui aliquam sodales. Nulla at venenatis enim, vitae interdum lacu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llam varius diam ut pulvinar sagittis. Praesent vitae ex vel diam ultrices suscipit. Nulla scelerisque finibus risus in fringilla. Duis pulvinar justo in est consectetur, et mattis sem mattis. Donec lacinia rutrum est. Maecenas ac sapien varius, sodales odio sed, convallis est. Cras elit dolor, maximus ac eros in, sagittis bibendum neque. Maecenas a elit nec purus commodo varius vel et lectus. Duis nec finibus eros. Nam sed erat iaculis, vulputate purus a, suscipit mi. Praesent iaculis vulputate bibendum. Mauris quis imperdiet sem. Donec tristique felis varius, iaculis mi et, malesuada eros. Nulla imperdiet velit dignissim, tincidunt nibh at, volutpat m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Nunc sollicitudin purus ac turpis varius, quis varius nunc consectetur. Nulla lobortis, elit et malesuada venenatis, enim tortor iaculis enim, quis pharetra ipsum erat vitae est. Sed commodo tristique tincidunt. Aliquam auctor eros eu ligula posuere dapibus. Curabitur vel vestibulum quam. Mauris aliquam leo eget tortor volutpat cursus. Vestibulum et nulla aliquet, viverra lectus id, molestie enim. Donec lobortis placerat velit nec viverra. Pellentesque ultricies est et lacus dignissim fermentum. Mauris eget orci efficitur, pharetra sem mattis, consequat velit. Sed finibus mauris vel justo venenatis pellentesque. Donec metus nisl, malesuada eget lorem et, fringilla aliquam libero.</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mattis volutpat leo ut suscipit. Vivamus sagittis augue nulla, eget luctus metus convallis non. Vestibulum congue nisl ex, sit amet tempus orci eleifend vel. Nulla congue vitae libero eget vehicula. Nullam in orci massa. Vivamus tempus orci in augue rhoncus viverra. Maecenas finibus ullamcorper imperdiet. Morbi rutrum diam sapien, id euismod ante pretium aliquet. In consequat vel tellus at sagittis.</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Mauris blandit lorem et aliquet sagittis. Duis eu turpis felis. Nulla lacinia blandit pharetra. Nam ultricies in nisi non maximus. Duis ornare justo eget dui venenatis interdum. Donec pulvinar pharetra mauris sed lacinia. Sed eget ante ut ante semper imperdiet. Curabitur varius fringilla mauris, eu interdum odio dictum nec. Aenean vitae orci at diam facilisis viverra. Duis augue sapien, ornare vel scelerisque vitae, mattis at lectus. Integer nibh ligula, tristique eu urna consequat, euismod vehicula ligula. Sed lorem erat, blandit vel bibendum non, consequat in nibh. Vestibulum ipsum sem, gravida in sagittis nec, sagittis nec lacus. Etiam aliquam arcu in mi consectetur hendreri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Duis non vulputate diam, nec convallis lacus. Nulla luctus pulvinar lectus, id efficitur leo. Nullam scelerisque leo at sem egestas tincidunt. Sed eleifend ac sapien ut cursus. Phasellus sit amet nibh at ante convallis viverra. Maecenas vitae turpis in diam cursus condimentum. Donec ornare nec ipsum eu sollicitudin. Lorem ipsum dolor sit amet, consectetur adipiscing elit. Nullam sit amet felis est. Maecenas laoreet ultricies dolor, et facilisis libero mollis a. Morbi semper odio vel odio molestie, a vulputate felis condimentum. Ut iaculis est sodales diam fringilla, vel ornare ante porta. Praesent enim nibh, ultricies id bibendum at, condimentum id nunc. Ut ut pharetra velit, ac aliquam nulla. Aliquam erat volutpat. Donec sit amet eros orci.</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rhoncus iaculis dui in consectetur. Integer suscipit mauris vitae dui imperdiet porta. Vivamus venenatis non eros feugiat molestie. Praesent a convallis velit. Nam posuere fermentum blandit. Integer urna urna, pretium at velit vel, laoreet congue neque. In ultricies elit eget quam pellentesque, eget malesuada metus sagittis. Praesent ac mauris id dui luctus finibus. Mauris eget lectus nisl. Curabitur rhoncus nulla vel imperdiet facilisis. Integer dictum, arcu in fermentum consectetur, nunc justo viverra leo, eu fermentum est elit et mauris. In scelerisque euismod nisi at commodo. Fusce pharetra libero sit amet ligula vehicula, vitae finibus sem ornar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Curabitur sollicitudin tellus sed accumsan gravida. Mauris commodo metus eget metus sagittis, sed volutpat tellus laoreet. Donec scelerisque nunc tincidunt diam fermentum, nec accumsan metus aliquam. Aenean aliquet vulputate tortor at imperdiet. Sed nec lorem ut ex eleifend semper nec id ante. Nam lacus erat, tincidunt vitae orci sed, sodales imperdiet urna. Quisque a maximus nulla, sed lobortis erat. Praesent ut tempus nulla, eu eleifend erat.</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Aliquam ullamcorper justo eu ipsum congue, vel auctor felis commodo. In tempus quam augue, sed pretium enim malesuada at. Vestibulum ex augue, varius vel condimentum sed, efficitur non nulla. Aenean orci orci, accumsan et urna sit amet, porttitor maximus ante. Morbi luctus odio enim. Nunc rutrum nisl nec ornare accumsan. Suspendisse varius rhoncus nunc, consequat porttitor arcu semper ut. Class aptent taciti sociosqu ad litora torquent per conubia nostra, per inceptos himenaeos. Sed pellentesque ipsum ut sodales aliquam. Proin tincidunt nulla eget mauris pulvinar dictum. In lacinia lobortis mauris, eget sodales eros auctor ut. Quisque porta dui a mauris scelerisque placerat. Aliquam id ipsum turpis. Sed quis augue maximus, tincidunt risus eget, commodo ne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Suspendisse lobortis commodo nisl, at luctus dui tincidunt a. Sed ligula lorem, iaculis eu tincidunt at, scelerisque non erat. Integer elementum turpis metus, quis commodo orci accumsan non. Nullam massa velit, placerat vel vestibulum nec, finibus vel augue. Aenean venenatis mi arcu, nec feugiat orci blandit vitae. Donec accumsan sem quis vehicula efficitur. Cum sociis natoque penatibus et magnis dis parturient montes, nascetur ridiculus mus. Sed malesuada nisi vitae sapien vulputate luctus. Donec porttitor consectetur malesuada. Mauris euismod est orci, non bibendum mauris blandit euismod. In laoreet, metus eget lacinia porttitor, nunc neque rutrum metus, vel euismod nisi tellus vitae risus. Praesent feugiat, tortor in dictum hendrerit, nibh ipsum consectetur dui, non dapibus dui mauris sed risus. Cras vitae lorem consequat, blandit nulla sit amet, sagittis neque.</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Ut quis justo porta, porttitor turpis sit amet, pellentesque lorem. Aenean blandit ultrices neque, ut lobortis neque volutpat non. Phasellus et sem convallis, porttitor magna nec, posuere lectus. Aenean sit amet sem eget enim sagittis iaculis. Sed quis maximus turpis, at suscipit nisl. Pellentesque dictum bibendum nisi eu pretium. Pellentesque at odio quis mauris porta vehicula. Ut euismod interdum sapien, eget mollis dui ultrices non. Proin lobortis nisi ac fringilla fringilla. Ut non nisl enim. Duis ultrices urna vitae mi ornare molestie. Etiam sit amet mi sed ipsum pharetra blandit. Morbi tincidunt mi leo, in mattis libero convallis vel. Lorem ipsum dolor sit amet, consectetur adipiscing elit. Praesent ac pellentesque tortor, quis dignissim justo.</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Fusce id lorem sit amet arcu aliquam fermentum. In at sem enim. Donec malesuada libero et fermentum vestibulum. Suspendisse nec fringilla metus. Donec varius ligula eget venenatis laoreet. Nulla dignissim sed nunc ut ultricies. Duis vel ex faucibus, suscipit urna quis, faucibus nisl.</w:t>
      </w:r>
    </w:p>
    <w:p>
      <w:pPr>
        <w:pStyle w:val="TextBody"/>
        <w:pBdr/>
        <w:spacing w:before="0" w:after="225"/>
        <w:ind w:left="420" w:right="420" w:hanging="0"/>
        <w:jc w:val="both"/>
        <w:rPr>
          <w:rFonts w:ascii="Open Sans;Arial" w:hAnsi="Open Sans;Arial" w:cs="Open Sans;Arial"/>
          <w:b w:val="false"/>
          <w:b w:val="false"/>
          <w:i w:val="false"/>
          <w:i w:val="false"/>
          <w:caps w:val="false"/>
          <w:smallCaps w:val="false"/>
          <w:color w:val="000000"/>
          <w:spacing w:val="0"/>
          <w:sz w:val="21"/>
        </w:rPr>
      </w:pPr>
      <w:r>
        <w:rPr>
          <w:rFonts w:cs="Open Sans;Arial" w:ascii="Open Sans;Arial" w:hAnsi="Open Sans;Arial"/>
          <w:b w:val="false"/>
          <w:i w:val="false"/>
          <w:caps w:val="false"/>
          <w:smallCaps w:val="false"/>
          <w:color w:val="000000"/>
          <w:spacing w:val="0"/>
          <w:sz w:val="21"/>
        </w:rPr>
        <w:t>Proin viverra dignissim vulputate. Donec mollis, augue vel efficitur ullamcorper, ipsum eros lacinia orci, et vulputate nulla elit in massa. Duis bibendum velit quis nunc facilisis, at sodales mauris lacinia. Nullam nisl augue, ullamcorper vehicula congue eget, posuere at velit. Aenean quis sollicitudin velit. Donec sagittis dui libero, eu iaculis quam euismod id. Quisque consectetur mollis sagittis.</w:t>
      </w:r>
    </w:p>
    <w:p>
      <w:pPr>
        <w:pStyle w:val="TextBody"/>
        <w:pBdr/>
        <w:spacing w:before="0" w:after="225"/>
        <w:ind w:left="420" w:right="420" w:hanging="0"/>
        <w:jc w:val="both"/>
        <w:rPr/>
      </w:pPr>
      <w:r>
        <w:rPr>
          <w:rFonts w:cs="Open Sans;Arial" w:ascii="Open Sans;Arial" w:hAnsi="Open Sans;Arial"/>
          <w:b w:val="false"/>
          <w:i w:val="false"/>
          <w:caps w:val="false"/>
          <w:smallCaps w:val="false"/>
          <w:color w:val="000000"/>
          <w:spacing w:val="0"/>
          <w:sz w:val="21"/>
        </w:rPr>
        <w:t>•</w:t>
      </w:r>
      <w:r>
        <w:rPr>
          <w:rFonts w:eastAsia="Open Sans;Arial" w:cs="Open Sans;Arial" w:ascii="Open Sans;Arial" w:hAnsi="Open Sans;Arial"/>
          <w:b w:val="false"/>
          <w:i w:val="false"/>
          <w:caps w:val="false"/>
          <w:smallCaps w:val="false"/>
          <w:color w:val="000000"/>
          <w:spacing w:val="0"/>
          <w:sz w:val="21"/>
        </w:rPr>
        <w:t xml:space="preserve"> </w:t>
      </w:r>
      <w:r>
        <w:rPr>
          <w:rFonts w:cs="Open Sans;Arial" w:ascii="Open Sans;Arial" w:hAnsi="Open Sans;Arial"/>
          <w:b w:val="false"/>
          <w:i w:val="false"/>
          <w:caps w:val="false"/>
          <w:smallCaps w:val="false"/>
          <w:color w:val="000000"/>
          <w:spacing w:val="0"/>
          <w:sz w:val="21"/>
        </w:rPr>
        <w:t>Always Remember To Eat Your Vegtables &amp; Drink ½ your body weight in oz per day of water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Plain">
    <w:charset w:val="00"/>
    <w:family w:val="auto"/>
    <w:pitch w:val="default"/>
  </w:font>
  <w:font w:name="Ope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10:16Z</dcterms:created>
  <dc:creator>Mario  Fachini</dc:creator>
  <dc:description/>
  <dc:language>en-US</dc:language>
  <cp:lastModifiedBy/>
  <cp:revision>0</cp:revision>
  <dc:subject/>
  <dc:title/>
</cp:coreProperties>
</file>